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08E27"/>
                <w:sz w:val="27"/>
              </w:rPr>
              <w:t>How to Become an Approved Work &amp; Education Support Service Vendor</w:t>
            </w:r>
            <w:r>
              <w:rPr>
                <w:rFonts w:cs="Arial" w:ascii="Arial" w:hAnsi="Arial"/>
                <w:color w:val="E08E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 provide an application for vendors to complete and submit with the required attachment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nload, fill out, print, and sign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rk &amp; education support service vendor application for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 the application form with the required attachments to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force Solutions Financial Aid Off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N: Wanda Nath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741361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, TX 77274-136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a part of the application process, new applicants that provide services in their facilities can expect to receive a visit from Workforce Solutions staff.  If applicable, you will be contacted to schedule a convenient time for the visi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n approval, a contract will be completed and sent for signature.  Upon completion of the contract, you will be eligible to provide services to Workforce Solutions customers.</w:t>
            </w:r>
          </w:p>
          <w:p>
            <w:pPr>
              <w:pStyle w:val="Normal"/>
              <w:spacing w:lineRule="atLeast" w:line="260"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Application Process may take up t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u w:val="single"/>
              </w:rPr>
              <w:t>6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days to complet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Annual application renewal proc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pprove programs and services for one year.  Vendors must submit a new application every year in order to remain a vendor.  Complete and submit the same application form to stay on the vendors’ list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08E2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ksolutions.com/Documents/About/vendorapplicationinstructions/Work-and-or-Education-Support-Service-Vendor-Applicat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7:00Z</dcterms:created>
  <dc:creator>nhanson</dc:creator>
  <dc:description/>
  <cp:keywords/>
  <dc:language>en-US</dc:language>
  <cp:lastModifiedBy>Nguyen, Dat</cp:lastModifiedBy>
  <dcterms:modified xsi:type="dcterms:W3CDTF">2016-06-01T14:03:00Z</dcterms:modified>
  <cp:revision>4</cp:revision>
  <dc:subject/>
  <dc:title>How to Become an Approved Occupational Skills Training Vendor</dc:title>
</cp:coreProperties>
</file>