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CERTIFICATION OF RELATIONSHIP</w:t>
      </w:r>
    </w:p>
    <w:p>
      <w:pPr>
        <w:pStyle w:val="Normal"/>
        <w:tabs>
          <w:tab w:val="clear" w:pos="720"/>
          <w:tab w:val="right" w:pos="113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wist Id#:</w:t>
        <w:tab/>
      </w:r>
      <w:bookmarkStart w:id="0" w:name="Text6"/>
      <w:bookmarkEnd w:id="0"/>
      <w:r>
        <w:rPr>
          <w:rFonts w:cs="Garamond" w:ascii="Garamond" w:hAnsi="Garamond"/>
          <w:sz w:val="24"/>
          <w:szCs w:val="24"/>
        </w:rPr>
        <w:tab/>
      </w:r>
      <w:r>
        <w:fldChar w:fldCharType="begin">
          <w:ffData>
            <w:name w:val="TwistID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stomer Nam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bookmarkStart w:id="1" w:name="CustomerName"/>
      <w:bookmarkStart w:id="2" w:name="Text7_Copy_1"/>
      <w:bookmarkEnd w:id="2"/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  <w:bookmarkEnd w:id="1"/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fldChar w:fldCharType="begin">
          <w:ffData>
            <w:name w:val="CustomerAddress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fldChar w:fldCharType="begin">
          <w:ffData>
            <w:name w:val="CustomerCSZ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Dear Customer: </w:t>
        <w:tab/>
        <w:tab/>
        <w:tab/>
        <w:tab/>
      </w:r>
      <w:r>
        <w:rPr>
          <w:rFonts w:cs="Garamond" w:ascii="Garamond" w:hAnsi="Garamond"/>
          <w:sz w:val="24"/>
          <w:szCs w:val="24"/>
          <w:lang w:val="es-ES"/>
        </w:rPr>
        <w:t>Querido Client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lease list below the child(ren) in which you are requesting financial aid assistance and indicate the relationship of the person to the child(ren)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  <w:t>Por favor liste al/los niño(os) en los que esta pidiendo asistencia financiera e indique el parentesco entre el/la proveedor(a) y el/los niño(os).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Children in Care/Niños en Cuidad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MX"/>
              </w:rPr>
              <w:t xml:space="preserve">Child’s Name/ Nombre del Niñ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>Provider’s Relation to Child/ Relación del proveedor al Niñ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4_308771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" w:name="__Fieldmark__4_3087719411"/>
            <w:bookmarkStart w:id="4" w:name="__Fieldmark__4_3087719411"/>
            <w:bookmarkEnd w:id="4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5_3087719411"/>
                  <w:enabled/>
                  <w:ddList>
                    <w:result w:val="0"/>
                    <w:listEntry w:val="          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5" w:name="__Fieldmark__5_3087719411"/>
            <w:bookmarkStart w:id="6" w:name="__Fieldmark__5_3087719411"/>
            <w:bookmarkEnd w:id="6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6_308771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7" w:name="__Fieldmark__6_3087719411"/>
            <w:bookmarkStart w:id="8" w:name="__Fieldmark__6_3087719411"/>
            <w:bookmarkEnd w:id="8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7_3087719411"/>
                  <w:enabled/>
                  <w:ddList>
                    <w:result w:val="0"/>
                    <w:listEntry w:val="          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9" w:name="__Fieldmark__7_3087719411"/>
            <w:bookmarkStart w:id="10" w:name="__Fieldmark__7_3087719411"/>
            <w:bookmarkEnd w:id="10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8_308771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1" w:name="__Fieldmark__8_3087719411"/>
            <w:bookmarkStart w:id="12" w:name="__Fieldmark__8_3087719411"/>
            <w:bookmarkEnd w:id="12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9_3087719411"/>
                  <w:enabled/>
                  <w:ddList>
                    <w:result w:val="0"/>
                    <w:listEntry w:val="          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3" w:name="__Fieldmark__9_3087719411"/>
            <w:bookmarkStart w:id="14" w:name="__Fieldmark__9_3087719411"/>
            <w:bookmarkEnd w:id="14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10_308771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5" w:name="__Fieldmark__10_3087719411"/>
            <w:bookmarkStart w:id="16" w:name="__Fieldmark__10_3087719411"/>
            <w:bookmarkEnd w:id="16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11_3087719411"/>
                  <w:enabled/>
                  <w:ddList>
                    <w:result w:val="0"/>
                    <w:listEntry w:val="          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7" w:name="__Fieldmark__11_3087719411"/>
            <w:bookmarkStart w:id="18" w:name="__Fieldmark__11_3087719411"/>
            <w:bookmarkEnd w:id="18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12_308771941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9" w:name="__Fieldmark__12_3087719411"/>
            <w:bookmarkStart w:id="20" w:name="__Fieldmark__12_3087719411"/>
            <w:bookmarkEnd w:id="20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__Fieldmark__13_3087719411"/>
                  <w:enabled/>
                  <w:ddList>
                    <w:result w:val="0"/>
                    <w:listEntry w:val="          "/>
                    <w:listEntry w:val="Grandparent"/>
                    <w:listEntry w:val="Great Grandparent"/>
                    <w:listEntry w:val="Aunt"/>
                    <w:listEntry w:val="Uncle"/>
                    <w:listEntry w:val="Sibling"/>
                  </w:ddList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1" w:name="__Fieldmark__13_3087719411"/>
            <w:bookmarkStart w:id="22" w:name="__Fieldmark__13_3087719411"/>
            <w:bookmarkEnd w:id="22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 </w:t>
            </w:r>
            <w:bookmarkStart w:id="23" w:name="eName"/>
            <w:bookmarkEnd w:id="23"/>
            <w:r>
              <w:rPr>
                <w:rFonts w:cs="Garamond" w:ascii="Garamond" w:hAnsi="Garamond"/>
                <w:sz w:val="24"/>
                <w:szCs w:val="24"/>
              </w:rPr>
              <w:t xml:space="preserve">certify that the provider I have chosen,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 is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ive’s Nam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ted to the child(ren) I have in care with Workforce Solutions as shown abov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  <w:t xml:space="preserve">Yo </w:t>
            </w:r>
            <w:bookmarkStart w:id="24" w:name="sName"/>
            <w:bookmarkEnd w:id="24"/>
            <w:r>
              <w:rPr>
                <w:rFonts w:cs="Garamond" w:ascii="Garamond" w:hAnsi="Garamond"/>
                <w:sz w:val="24"/>
                <w:szCs w:val="24"/>
                <w:lang w:val="es-ES"/>
              </w:rPr>
              <w:t xml:space="preserve">certifico que el proveedor(a) que yo h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  <w:t>escogido, 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eastAsia="Garamond" w:cs="Garamond" w:ascii="Garamond" w:hAnsi="Garamond"/>
                <w:lang w:val="es-ES"/>
              </w:rPr>
              <w:t xml:space="preserve">             </w:t>
            </w:r>
            <w:r>
              <w:rPr>
                <w:rFonts w:cs="Garamond" w:ascii="Garamond" w:hAnsi="Garamond"/>
                <w:lang w:val="es-ES"/>
              </w:rPr>
              <w:t>Nombre del Familia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  <w:t>esta relacionado(a) con el/los niño(os) que tengo en cuidado con Workforce Solutions como se muestra arriba.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u w:val="single"/>
          <w:lang w:val="es-ES"/>
        </w:rPr>
      </w:pPr>
      <w:r>
        <w:rPr>
          <w:rFonts w:cs="Garamond" w:ascii="Garamond" w:hAnsi="Garamond"/>
          <w:sz w:val="24"/>
          <w:szCs w:val="24"/>
          <w:u w:val="single"/>
          <w:lang w:val="es-ES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s-ES"/>
        </w:rPr>
        <w:t xml:space="preserve">  </w:t>
        <w:tab/>
        <w:tab/>
      </w:r>
      <w:r>
        <w:rPr>
          <w:rFonts w:cs="Garamond" w:ascii="Garamond" w:hAnsi="Garamond"/>
          <w:sz w:val="24"/>
          <w:szCs w:val="24"/>
          <w:u w:val="single"/>
          <w:lang w:val="es-ES"/>
        </w:rPr>
        <w:t>__</w:t>
        <w:tab/>
        <w:t>______</w:t>
        <w:tab/>
        <w:tab/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Customer’s Signature/Firma del Cliente</w:t>
        <w:tab/>
        <w:tab/>
        <w:t xml:space="preserve">   </w:t>
        <w:tab/>
        <w:tab/>
        <w:t>Date/Fecha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ion of Relationship Form 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57150</wp:posOffset>
              </wp:positionV>
              <wp:extent cx="2469515" cy="701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4730" cy="608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55.25pt;mso-wrap-distance-left:9.05pt;mso-wrap-distance-right:9.05pt;mso-wrap-distance-top:0pt;mso-wrap-distance-bottom:0pt;margin-top:4.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84730" cy="608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473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orkforce Solutions Financial Aid Payment 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P.O. Box 741361, Houston, Tx 77274-1361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sz w:val="16"/>
      </w:rPr>
      <w:t>1-888-469-5627 phone  713-974-7983 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  <w:p>
    <w:pPr>
      <w:pStyle w:val="Header"/>
      <w:tabs>
        <w:tab w:val="clear" w:pos="4320"/>
        <w:tab w:val="left" w:pos="2520" w:leader="none"/>
        <w:tab w:val="center" w:pos="4500" w:leader="none"/>
        <w:tab w:val="right" w:pos="8640" w:leader="none"/>
      </w:tabs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1:00Z</dcterms:created>
  <dc:creator>Neil Hanson</dc:creator>
  <dc:description/>
  <dc:language>en-US</dc:language>
  <cp:lastModifiedBy>nguyend</cp:lastModifiedBy>
  <dcterms:modified xsi:type="dcterms:W3CDTF">2013-09-06T15:11:00Z</dcterms:modified>
  <cp:revision>2</cp:revision>
  <dc:subject/>
  <dc:title>CERTICATION OF RELATIONSHIP</dc:title>
</cp:coreProperties>
</file>