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9170" cy="664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How to Receive Payments from Workforce Solutions</w:t>
        <w:br/>
        <w:t>to Care for a Child Related to Yo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b/>
        </w:rPr>
        <w:t>People who care for children related to them must meet the following criteria to become eligible to receive payments from Workforce Solutions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  <w:t>Be a grandparent, great-grandparent, aunt, uncle or a sibling of the child and over 18 years of ag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  <w:t>Maintain a separate residence from the family receiving child care financial aid</w:t>
      </w:r>
      <w:r>
        <w:rPr>
          <w:rStyle w:val="FootnoteCharacters"/>
          <w:rStyle w:val="FootnoteAnchor"/>
          <w:rFonts w:eastAsia="Times New Roman" w:cs="Calibri"/>
        </w:rPr>
        <w:footnoteReference w:id="2"/>
      </w:r>
      <w:r>
        <w:rPr>
          <w:rFonts w:eastAsia="Times New Roman" w:cs="Calibri"/>
        </w:rPr>
        <w:t>; and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eastAsia="Times New Roman" w:cs="Calibri"/>
        </w:rPr>
      </w:pPr>
      <w:r>
        <w:rPr>
          <w:rFonts w:eastAsia="Times New Roman" w:cs="Calibri"/>
        </w:rPr>
        <w:t xml:space="preserve">Be listed with the Texas Department of Family and Protective Services (TDFPS) and maintain your listing status while you are providing care for your relative, by renewing annually </w:t>
      </w:r>
      <w:r>
        <w:rPr>
          <w:rFonts w:eastAsia="Times New Roman" w:cs="Calibri"/>
          <w:b/>
        </w:rPr>
        <w:t>and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Calibri"/>
        </w:rPr>
        <w:t>The child’s parent has applied and is eligible to receive the child care financial aid subsidy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/>
      </w:pPr>
      <w:bookmarkStart w:id="6" w:name="_GoBack"/>
      <w:bookmarkEnd w:id="6"/>
      <w:r>
        <w:rPr>
          <w:rStyle w:val="SubtleEmphasis"/>
          <w:b/>
          <w:i w:val="false"/>
          <w:color w:val="000000"/>
          <w:sz w:val="24"/>
          <w:szCs w:val="24"/>
        </w:rPr>
        <w:t>Steps to become eligible to receive Workforce Solutions Payments for caring for your relative child:</w:t>
      </w:r>
    </w:p>
    <w:p>
      <w:pPr>
        <w:pStyle w:val="Normal"/>
        <w:rPr>
          <w:rStyle w:val="StrongEmphasis"/>
        </w:rPr>
      </w:pPr>
      <w:bookmarkStart w:id="7" w:name="_GoBack"/>
      <w:bookmarkEnd w:id="7"/>
      <w:r>
        <w:rPr>
          <w:rStyle w:val="StrongEmphasis"/>
        </w:rPr>
        <w:t xml:space="preserve">STEP 1: Become a Day Care Home Provider listed with Texas Department of Family </w:t>
        <w:tab/>
        <w:tab/>
        <w:tab/>
        <w:t>and Protective Services</w:t>
      </w:r>
    </w:p>
    <w:p>
      <w:pPr>
        <w:pStyle w:val="Normal"/>
        <w:ind w:left="720" w:hanging="0"/>
        <w:rPr>
          <w:b/>
          <w:b/>
        </w:rPr>
      </w:pPr>
      <w:r>
        <w:rPr/>
        <w:t xml:space="preserve">For information on becoming listed in the State of Texas, please contact the TDFPS licensing office at 713-940-3009 or at the following link: </w:t>
      </w:r>
      <w:hyperlink r:id="rId3">
        <w:r>
          <w:rPr>
            <w:rStyle w:val="InternetLink"/>
          </w:rPr>
          <w:t>http://www.dfps.state.tx.us/Child_Care/About_Child_Care_Licensing/become_home_provider.asp</w:t>
        </w:r>
      </w:hyperlink>
    </w:p>
    <w:p>
      <w:pPr>
        <w:pStyle w:val="Normal"/>
        <w:rPr/>
      </w:pPr>
      <w:r>
        <w:rPr>
          <w:rStyle w:val="StrongEmphasis"/>
        </w:rPr>
        <w:t>STEP 2: Request a Workforce Solutions “Relative Vendor” application packet</w:t>
      </w:r>
    </w:p>
    <w:p>
      <w:pPr>
        <w:pStyle w:val="Normal"/>
        <w:ind w:left="720" w:hanging="0"/>
        <w:rPr/>
      </w:pPr>
      <w:r>
        <w:rPr/>
        <w:t xml:space="preserve">Call the Financial Aid Payment Office at 888-469-5627 (select option 2 for vendors) to obtain a “Relative Vendor” application packet. </w:t>
      </w:r>
    </w:p>
    <w:p>
      <w:pPr>
        <w:pStyle w:val="Normal"/>
        <w:ind w:left="720" w:hanging="720"/>
        <w:rPr>
          <w:rStyle w:val="StrongEmphasis"/>
        </w:rPr>
      </w:pPr>
      <w:r>
        <w:rPr>
          <w:rStyle w:val="StrongEmphasis"/>
        </w:rPr>
        <w:t>STEP 3: Complete and return the Workforce Solutions Relative Vendor application packet along with a copy of your TDFPS Notification of Listing to:</w:t>
      </w:r>
    </w:p>
    <w:p>
      <w:pPr>
        <w:pStyle w:val="Normal"/>
        <w:spacing w:before="0" w:after="200"/>
        <w:ind w:left="1440" w:hanging="0"/>
        <w:rPr/>
      </w:pPr>
      <w:r>
        <w:rPr/>
        <w:t xml:space="preserve">Attn: Customer Service </w:t>
        <w:br/>
        <w:t>Workforce Solutions, Financial Aid Payment Office</w:t>
        <w:br/>
        <w:t>P.O. Box 741361</w:t>
        <w:br/>
        <w:t>Houston, TX  77274-1361</w:t>
        <w:br/>
        <w:br/>
        <w:t>Fax: 713-974-7983</w:t>
        <w:br/>
        <w:t xml:space="preserve">Email:  </w:t>
      </w:r>
      <w:hyperlink r:id="rId4">
        <w:r>
          <w:rPr>
            <w:rStyle w:val="InternetLink"/>
          </w:rPr>
          <w:t>fa.office@wrksolutions.com</w:t>
        </w:r>
      </w:hyperlink>
      <w:r>
        <w:rPr/>
        <w:t xml:space="preserve">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6-04-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ome exceptions may apply. Contact the Workforce Solutions Financial Aid Payment Office for additional inform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ps.state.tx.us/Child_Care/About_Child_Care_Licensing/become_home_provider.asp" TargetMode="External"/><Relationship Id="rId4" Type="http://schemas.openxmlformats.org/officeDocument/2006/relationships/hyperlink" Target="mailto:fa.office@wrksolution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1:37:00Z</dcterms:created>
  <dc:creator>Wanda Woodfork</dc:creator>
  <dc:description/>
  <cp:keywords>How to Receive Payments from Workforce Solutionsto Care for a Child Related to You</cp:keywords>
  <dc:language>en-US</dc:language>
  <cp:lastModifiedBy>nguyend</cp:lastModifiedBy>
  <cp:lastPrinted>2013-05-23T17:14:00Z</cp:lastPrinted>
  <dcterms:modified xsi:type="dcterms:W3CDTF">2015-02-23T21:37:00Z</dcterms:modified>
  <cp:revision>2</cp:revision>
  <dc:subject>How to Receive Payments from Workforce Solutionsto Care for a Child Related to You</dc:subject>
  <dc:title>How to Receive Payments from Workforce Solutionsto Care for a Child Related to You</dc:title>
</cp:coreProperties>
</file>