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reeter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sition Description</w:t>
      </w:r>
    </w:p>
    <w:p>
      <w:pPr>
        <w:pStyle w:val="Normal"/>
        <w:spacing w:before="60" w:after="60"/>
        <w:rPr/>
      </w:pPr>
      <w:r>
        <w:rPr/>
        <w:t xml:space="preserve">The Greeter is usually the first, and sometimes the only, contact a customer has with Workforce Solutions.  The Greeter is the face of Workforce Solutions to many of our customers.  She/He welcomes people as they enter the office.  She/He listens to understand what each individual wants from us. The Greeter has the first responsibility to get every customer to the resource or staff member who can help that perso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porting Requiremen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he individual in this position reports to ____________ (line supervisor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lationships</w:t>
      </w:r>
    </w:p>
    <w:p>
      <w:pPr>
        <w:pStyle w:val="Normal"/>
        <w:rPr/>
      </w:pPr>
      <w:r>
        <w:rPr/>
        <w:t xml:space="preserve">A Greeter interacts with almost every customer who comes into a Workforce Solutions office. The Greeter works with all staff in a career offic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Qualifications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u w:val="single"/>
        </w:rPr>
      </w:pPr>
      <w:r>
        <w:rPr/>
        <w:t>High school diploma or GED and two years of college coursework  OR</w:t>
      </w:r>
    </w:p>
    <w:p>
      <w:pPr>
        <w:pStyle w:val="Normal"/>
        <w:numPr>
          <w:ilvl w:val="1"/>
          <w:numId w:val="7"/>
        </w:numPr>
        <w:spacing w:before="60" w:after="60"/>
        <w:jc w:val="both"/>
        <w:rPr/>
      </w:pPr>
      <w:r>
        <w:rPr/>
        <w:t>High school diploma or GED and two years of customer service where skills learned are transferable to a Greeter position at Workforce Solutions OR</w:t>
      </w:r>
    </w:p>
    <w:p>
      <w:pPr>
        <w:pStyle w:val="Normal"/>
        <w:numPr>
          <w:ilvl w:val="3"/>
          <w:numId w:val="8"/>
        </w:numPr>
        <w:spacing w:before="60" w:after="60"/>
        <w:jc w:val="both"/>
        <w:rPr/>
      </w:pPr>
      <w:r>
        <w:rPr/>
        <w:t xml:space="preserve">Each 6 months of experience substitutes for 15 semester hours of college coursework  </w:t>
      </w:r>
    </w:p>
    <w:p>
      <w:pPr>
        <w:pStyle w:val="Normal"/>
        <w:numPr>
          <w:ilvl w:val="1"/>
          <w:numId w:val="7"/>
        </w:numPr>
        <w:spacing w:before="60" w:after="60"/>
        <w:jc w:val="both"/>
        <w:rPr/>
      </w:pPr>
      <w:r>
        <w:rPr/>
        <w:t xml:space="preserve">Two years of experience working at Workforce Solutions and a recommendation from current or most recent supervisor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Has knowledge of the workplace, jobs, and requirements for entry into those jobs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Is able to listen to customers, analyze expressed needs and use good judgment in suggesting how and who at Workforce Solutions can help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Uses tact, diplomacy, and persistence in providing suggestions to customers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Is friendly, courteous and presents herself/himself as a professional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Is able to deal patiently with problems, complaints – remain courteous when dealing with difficult and angry customers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Is able to handle effectively situations where a large number of customers want her/his attention at the same time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Is flexible and adaptable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Works well in teams and with resident customers and other staff (flexible, congenial and adaptable)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 xml:space="preserve">Has good communication skills including listening and speaking clearly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Is able to communicate orally and in writing at a business level</w:t>
      </w:r>
    </w:p>
    <w:p>
      <w:pPr>
        <w:pStyle w:val="Normal"/>
        <w:spacing w:before="0" w:after="12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numPr>
          <w:ilvl w:val="0"/>
          <w:numId w:val="0"/>
        </w:numPr>
        <w:spacing w:before="0" w:after="18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uties and Responsibil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>Provides a friendly greeting and suggests the best route for a customer to get desired service based on a short conversation with each custom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 xml:space="preserve">Understands entire office operation sufficiently to direct customers appropriately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60"/>
        <w:ind w:left="720" w:hanging="360"/>
        <w:rPr/>
      </w:pPr>
      <w:r>
        <w:rPr>
          <w:szCs w:val="20"/>
        </w:rPr>
        <w:t>May summarize Workforce Solutions services to customers who ask what we do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>Offers work application and encourages it’s completion when appropriat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>May check for previous work registration or other service and updates MIS system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>Provides information about community resourc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60"/>
        <w:ind w:left="720" w:hanging="360"/>
        <w:rPr/>
      </w:pPr>
      <w:r>
        <w:rPr>
          <w:szCs w:val="20"/>
        </w:rPr>
        <w:t>May provide job search assistance including direct referral to jobs in Workforce Solutions databas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>Records those referrals properl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60" w:after="60"/>
        <w:ind w:left="720" w:hanging="360"/>
        <w:rPr>
          <w:szCs w:val="20"/>
        </w:rPr>
      </w:pPr>
      <w:r>
        <w:rPr>
          <w:szCs w:val="20"/>
        </w:rPr>
        <w:t xml:space="preserve">Assures that needed materials are available to the public near the office entry </w:t>
        <w:br/>
        <w:br/>
      </w:r>
    </w:p>
    <w:p>
      <w:pPr>
        <w:pStyle w:val="Normal"/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erformance Expectations  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/>
        <w:t>Provides good customer service (Use the Greeter Customer Service Observation Form to track this performance expectation)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We measure this performance expectation by the supervisor’s recorded observation of at least four (4) customer interactions a month  noting the following for each observation: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 xml:space="preserve">The Greeter’s appearance, demeanor and actions communicate to Workforce Solutions customers that we are a professional organization able to help residents get a job, keep a job, or get a better job.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The Greeter engages each customer in a friendly manner.  The Greeter listens to customers’ requests for service or information and makes quick assessments of who and what can help meet the reques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The Greeter communicates correctly and clearly how Workforce Solutions can help. The Greeter tells the customer the next step for that customer.</w:t>
      </w:r>
    </w:p>
    <w:p>
      <w:pPr>
        <w:pStyle w:val="Header"/>
        <w:tabs>
          <w:tab w:val="clear" w:pos="720"/>
        </w:tabs>
        <w:spacing w:before="60" w:after="60"/>
        <w:ind w:left="360" w:hanging="0"/>
        <w:rPr/>
      </w:pPr>
      <w:r>
        <w:rPr/>
        <w:t xml:space="preserve">Mark each of the three (3) areas above as acceptable, or not acceptable, during each of four (4) monthly customer interactions. For example, four observations of a WDS I must have  9 of 12 items marked acceptable to meet the 75% proficient lever of performance for that month. </w:t>
      </w:r>
    </w:p>
    <w:p>
      <w:pPr>
        <w:pStyle w:val="Header"/>
        <w:tabs>
          <w:tab w:val="clear" w:pos="720"/>
        </w:tabs>
        <w:spacing w:before="60" w:after="60"/>
        <w:ind w:left="360" w:hanging="0"/>
        <w:rPr/>
      </w:pPr>
      <w:r>
        <w:rPr/>
        <w:t xml:space="preserve">Performance expectations follow:   </w:t>
      </w:r>
    </w:p>
    <w:p>
      <w:pPr>
        <w:pStyle w:val="Normal"/>
        <w:spacing w:before="0" w:after="240"/>
        <w:ind w:left="1224" w:hanging="144"/>
        <w:contextualSpacing/>
        <w:rPr/>
      </w:pPr>
      <w:r>
        <w:rPr/>
        <w:t xml:space="preserve">* Workforce Development Specialist (WDS) I Proficient = 75% to 80% of recorded supervisor areas of observation are rated acceptable </w:t>
      </w:r>
    </w:p>
    <w:p>
      <w:pPr>
        <w:pStyle w:val="Normal"/>
        <w:spacing w:before="0" w:after="240"/>
        <w:ind w:left="1080" w:hanging="0"/>
        <w:contextualSpacing/>
        <w:rPr/>
      </w:pPr>
      <w:r>
        <w:rPr/>
        <w:t>* WDS II = 81% to 85%</w:t>
      </w:r>
    </w:p>
    <w:p>
      <w:pPr>
        <w:pStyle w:val="Normal"/>
        <w:spacing w:before="0" w:after="240"/>
        <w:ind w:left="1080" w:hanging="0"/>
        <w:contextualSpacing/>
        <w:rPr/>
      </w:pPr>
      <w:r>
        <w:rPr/>
        <w:t>* WDS III = 86% to 90%</w:t>
      </w:r>
    </w:p>
    <w:p>
      <w:pPr>
        <w:pStyle w:val="Normal"/>
        <w:spacing w:before="0" w:after="240"/>
        <w:ind w:left="1080" w:hanging="0"/>
        <w:contextualSpacing/>
        <w:rPr/>
      </w:pPr>
      <w:r>
        <w:rPr/>
        <w:t>* WDS IV = 91% to 95%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/>
        <w:t xml:space="preserve">Outstanding – Exceeds the above performance expectation for the staff members classification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/>
        <w:t xml:space="preserve">Unacceptable – Does not meet the above performance expectation for the staff members classification  </w:t>
      </w:r>
    </w:p>
    <w:p>
      <w:pPr>
        <w:pStyle w:val="Normal"/>
        <w:spacing w:before="0" w:after="24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/>
        <w:t xml:space="preserve">Administers the Work Application correctly by offering it when appropriate, explaining how a good application will help the customer match with jobs, and telling the customer who in the office can help her/him to complete it. </w:t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rPr/>
      </w:pPr>
      <w:r>
        <w:rPr/>
        <w:t>We measure this performance expectation by the supervisor’s recorded observation of the Greeter at least four (4) times a month.</w:t>
      </w:r>
    </w:p>
    <w:p>
      <w:pPr>
        <w:pStyle w:val="Normal"/>
        <w:spacing w:before="0" w:after="240"/>
        <w:ind w:left="1224" w:hanging="144"/>
        <w:contextualSpacing/>
        <w:rPr/>
      </w:pPr>
      <w:r>
        <w:rPr/>
        <w:t xml:space="preserve">* Workforce Development Specialist (WDS) I Proficient = 85% to 90% of recorded supervisor observations are rated acceptable </w:t>
      </w:r>
    </w:p>
    <w:p>
      <w:pPr>
        <w:pStyle w:val="Normal"/>
        <w:spacing w:before="0" w:after="240"/>
        <w:ind w:left="1080" w:hanging="0"/>
        <w:contextualSpacing/>
        <w:rPr/>
      </w:pPr>
      <w:r>
        <w:rPr/>
        <w:t>* WDS II = 90% to 95%</w:t>
      </w:r>
    </w:p>
    <w:p>
      <w:pPr>
        <w:pStyle w:val="Normal"/>
        <w:spacing w:before="0" w:after="240"/>
        <w:ind w:left="1080" w:hanging="0"/>
        <w:contextualSpacing/>
        <w:rPr/>
      </w:pPr>
      <w:r>
        <w:rPr/>
        <w:t>* WDS III = 92% to 97%</w:t>
      </w:r>
    </w:p>
    <w:p>
      <w:pPr>
        <w:pStyle w:val="Normal"/>
        <w:spacing w:before="0" w:after="240"/>
        <w:ind w:left="1080" w:hanging="0"/>
        <w:contextualSpacing/>
        <w:rPr/>
      </w:pPr>
      <w:r>
        <w:rPr/>
        <w:t>* WDS IV = 94% to 98%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/>
        <w:t xml:space="preserve">Outstanding – Exceeds the above performance expectation for the staff members classification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/>
        <w:t xml:space="preserve">Unacceptable – Does not meet the above performance expectation for the staff members classification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/>
        <w:t>Materials and supplies are available and neatly arranged. (Use the Greeter Customer Service Observation Form to track this performance expectation)</w:t>
      </w:r>
    </w:p>
    <w:p>
      <w:pPr>
        <w:pStyle w:val="Normal"/>
        <w:spacing w:before="60" w:after="6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60" w:after="60"/>
        <w:contextualSpacing/>
        <w:rPr/>
      </w:pPr>
      <w:r>
        <w:rPr/>
        <w:t>We measure this performance expectation by the supervisor’s recorded observation of the office resource area at least four (4) times a month.</w:t>
      </w:r>
    </w:p>
    <w:p>
      <w:pPr>
        <w:pStyle w:val="Normal"/>
        <w:spacing w:before="0" w:after="240"/>
        <w:ind w:left="1224" w:hanging="144"/>
        <w:contextualSpacing/>
        <w:rPr/>
      </w:pPr>
      <w:r>
        <w:rPr/>
        <w:t xml:space="preserve">* Workforce Development Specialist (WDS) I Proficient = 85% to 90% of recorded supervisor observations are rated acceptable </w:t>
      </w:r>
    </w:p>
    <w:p>
      <w:pPr>
        <w:pStyle w:val="Normal"/>
        <w:spacing w:before="0" w:after="240"/>
        <w:ind w:left="1080" w:hanging="0"/>
        <w:contextualSpacing/>
        <w:rPr/>
      </w:pPr>
      <w:r>
        <w:rPr/>
        <w:t>* WDS II = 90% to 95%</w:t>
      </w:r>
    </w:p>
    <w:p>
      <w:pPr>
        <w:pStyle w:val="Normal"/>
        <w:spacing w:before="0" w:after="240"/>
        <w:ind w:left="1080" w:hanging="0"/>
        <w:contextualSpacing/>
        <w:rPr/>
      </w:pPr>
      <w:r>
        <w:rPr/>
        <w:t>* WDS III = 92% to 97%</w:t>
      </w:r>
    </w:p>
    <w:p>
      <w:pPr>
        <w:pStyle w:val="Normal"/>
        <w:spacing w:before="0" w:after="240"/>
        <w:ind w:left="1080" w:hanging="0"/>
        <w:contextualSpacing/>
        <w:rPr/>
      </w:pPr>
      <w:r>
        <w:rPr/>
        <w:t>* WDS IV = 94% to 98%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/>
        <w:t xml:space="preserve">Outstanding – Exceeds the above performance expectation for the staff members classification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/>
        <w:t xml:space="preserve">Unacceptable – Does not meet the above performance expectation for the staff members classification  </w:t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Performance Expectations for Greeters with at least two years experience as a Greeter who have scored 100% on the last two month’s 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ured staff that consistently performs at a high level may not need supervisory observations as frequently as others may.  When an employee h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wo years experience as a Workforce Solutions Greeter an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s scored 100% on the last two months observation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pervisor may decide to record only one customer interaction each quarter.  Observations once a quarter will continue unless the Greeter falls below the outstanding level on her/his annual review.  If the tenured Greeter does not rate as Outstanding on the annual review, the supervisor will resume recording four (4) observations a month. If, at any time during the review period, the Greeter’s performance is unacceptable, the supervisor will begin to record four (4) observations each month.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Overall Performance Rating</w:t>
      </w:r>
    </w:p>
    <w:p>
      <w:pPr>
        <w:pStyle w:val="Normal"/>
        <w:spacing w:before="60" w:after="60"/>
        <w:rPr/>
      </w:pPr>
      <w:r>
        <w:rPr/>
        <w:t>Outstanding – Rated outstanding on the customer service performance expectations and not unacceptable on the others</w:t>
      </w:r>
    </w:p>
    <w:p>
      <w:pPr>
        <w:pStyle w:val="Normal"/>
        <w:spacing w:before="60" w:after="60"/>
        <w:rPr/>
      </w:pPr>
      <w:r>
        <w:rPr/>
        <w:t>Proficient – Not rated either Outstanding or Unacceptable</w:t>
      </w:r>
    </w:p>
    <w:p>
      <w:pPr>
        <w:pStyle w:val="Normal"/>
        <w:rPr/>
      </w:pPr>
      <w:r>
        <w:rPr/>
        <w:t xml:space="preserve">Unacceptable – Rated unacceptable in any one of the three performance expectation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orkforce Solutions</w:t>
    </w:r>
  </w:p>
  <w:p>
    <w:pPr>
      <w:pStyle w:val="Footer"/>
      <w:jc w:val="right"/>
      <w:rPr/>
    </w:pPr>
    <w:r>
      <w:rPr/>
      <w:t xml:space="preserve">Greeter Job Description – Revised 2-9-12—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46:00Z</dcterms:created>
  <dc:creator>stadler</dc:creator>
  <dc:description/>
  <cp:keywords>Job Description greeter</cp:keywords>
  <dc:language>en-US</dc:language>
  <cp:lastModifiedBy>nguyend</cp:lastModifiedBy>
  <cp:lastPrinted>2008-02-06T10:27:00Z</cp:lastPrinted>
  <dcterms:modified xsi:type="dcterms:W3CDTF">2014-10-06T19:46:00Z</dcterms:modified>
  <cp:revision>2</cp:revision>
  <dc:subject>Greeter</dc:subject>
  <dc:title>Greeter</dc:title>
</cp:coreProperties>
</file>