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EASE RETURN FORM TO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3690"/>
        <w:gridCol w:w="2070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- PAGE -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Employer Service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en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5 W.Alabama Street Suite 35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one:  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713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688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-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689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Houston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TX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7709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 e-mail:  jobs@wrksolutions.com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713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)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688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-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8062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or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8446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22860</wp:posOffset>
                      </wp:positionV>
                      <wp:extent cx="7040880" cy="753427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753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15pt;margin-top:1.8pt;width:554.35pt;height:593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205"/>
        <w:gridCol w:w="2115"/>
        <w:gridCol w:w="1350"/>
        <w:gridCol w:w="189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  <w:bookmarkStart w:id="0" w:name="Text1"/>
            <w:bookmarkEnd w:id="0"/>
            <w:r>
              <w:rPr>
                <w:rFonts w:cs="Tahoma" w:ascii="Tahoma" w:hAnsi="Tahoma"/>
                <w:sz w:val="18"/>
              </w:rPr>
              <w:t>ederal ID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tate Unemployment ID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loyer ID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ender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ompany Information</w:t>
      </w:r>
    </w:p>
    <w:tbl>
      <w:tblPr>
        <w:tblW w:w="109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04"/>
        <w:gridCol w:w="721"/>
        <w:gridCol w:w="631"/>
        <w:gridCol w:w="1532"/>
        <w:gridCol w:w="541"/>
        <w:gridCol w:w="180"/>
        <w:gridCol w:w="721"/>
        <w:gridCol w:w="631"/>
        <w:gridCol w:w="1442"/>
      </w:tblGrid>
      <w:tr>
        <w:trPr>
          <w:trHeight w:val="274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pe of Business: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 Name:</w:t>
            </w:r>
          </w:p>
        </w:tc>
        <w:tc>
          <w:tcPr>
            <w:tcW w:w="50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et Address: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City:</w:t>
            </w:r>
          </w:p>
        </w:tc>
        <w:tc>
          <w:tcPr>
            <w:tcW w:w="15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e: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Send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p: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Send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 Contact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h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xt.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: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Contact Titl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0"/>
              </w:rPr>
            </w:pPr>
            <w:r>
              <w:rPr>
                <w:rFonts w:cs="Tahoma"/>
                <w:b w:val="false"/>
                <w:sz w:val="1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fidential: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24_3283301117"/>
            <w:bookmarkStart w:id="2" w:name="__Fieldmark__24_3283301117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Firm Name</w:t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" w:name="__Fieldmark__25_3283301117"/>
            <w:bookmarkStart w:id="4" w:name="__Fieldmark__25_3283301117"/>
            <w:bookmarkEnd w:id="4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Company Contact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Job Site Information – Zip Code Required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30"/>
        <w:gridCol w:w="630"/>
        <w:gridCol w:w="1440"/>
        <w:gridCol w:w="630"/>
        <w:gridCol w:w="180"/>
        <w:gridCol w:w="720"/>
        <w:gridCol w:w="630"/>
        <w:gridCol w:w="1440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et Address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</w:rPr>
              <w:t>St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ip: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 Contact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h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xt.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Position Available</w:t>
      </w:r>
      <w:r>
        <w:rPr/>
        <w:t xml:space="preserve"> 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1440"/>
        <w:gridCol w:w="1620"/>
        <w:gridCol w:w="1620"/>
        <w:gridCol w:w="1980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b Titl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Job Posting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# of Openings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</w:rPr>
            </w:pPr>
            <w:r>
              <w:rPr>
                <w:rFonts w:cs="Tahoma" w:ascii="Tahoma" w:hAnsi="Tahoma"/>
                <w:sz w:val="18"/>
              </w:rPr>
              <w:t>Job Description: [</w:t>
            </w:r>
            <w:r>
              <w:rPr>
                <w:rFonts w:cs="Tahoma" w:ascii="Tahoma" w:hAnsi="Tahoma"/>
                <w:sz w:val="18"/>
                <w:u w:val="single"/>
              </w:rPr>
              <w:t>Please, list detailed information of job duties</w:t>
            </w:r>
            <w:r>
              <w:rPr>
                <w:rFonts w:cs="Tahoma" w:ascii="Tahoma" w:hAnsi="Tahoma"/>
                <w:sz w:val="18"/>
              </w:rPr>
              <w:t>.]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Expected </w:t>
      </w:r>
      <w:r>
        <w:rPr/>
        <w:t>Duration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"/>
        <w:gridCol w:w="45"/>
        <w:gridCol w:w="1530"/>
        <w:gridCol w:w="1080"/>
        <w:gridCol w:w="2070"/>
        <w:gridCol w:w="2160"/>
        <w:gridCol w:w="630"/>
        <w:gridCol w:w="1260"/>
      </w:tblGrid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gular Full-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" w:name="__Fieldmark__38_3283301117"/>
            <w:bookmarkStart w:id="6" w:name="__Fieldmark__38_3283301117"/>
            <w:bookmarkEnd w:id="6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Tempora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" w:name="__Fieldmark__39_3283301117"/>
            <w:bookmarkStart w:id="8" w:name="__Fieldmark__39_3283301117"/>
            <w:bookmarkEnd w:id="8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k Hrs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" w:name="__Fieldmark__41_3283301117"/>
            <w:bookmarkStart w:id="10" w:name="__Fieldmark__41_3283301117"/>
            <w:bookmarkEnd w:id="1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Days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gular Part-Ti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" w:name="__Fieldmark__42_3283301117"/>
            <w:bookmarkStart w:id="12" w:name="__Fieldmark__42_3283301117"/>
            <w:bookmarkEnd w:id="12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Temp-Hi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" w:name="__Fieldmark__43_3283301117"/>
            <w:bookmarkStart w:id="14" w:name="__Fieldmark__43_3283301117"/>
            <w:bookmarkEnd w:id="14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5" w:name="__Fieldmark__44_3283301117"/>
            <w:bookmarkStart w:id="16" w:name="__Fieldmark__44_3283301117"/>
            <w:bookmarkEnd w:id="16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Evenings</w:t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ducation Level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rs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ry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7" w:name="__Fieldmark__47_3283301117"/>
            <w:bookmarkStart w:id="18" w:name="__Fieldmark__47_3283301117"/>
            <w:bookmarkEnd w:id="18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Confidential Salary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9" w:name="__Fieldmark__48_3283301117"/>
            <w:bookmarkStart w:id="20" w:name="__Fieldmark__48_3283301117"/>
            <w:bookmarkEnd w:id="2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ights</w:t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xperience Level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Yrs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os: entry level ok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[Federal Minimum Wage is $7.25 per hour.] 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1" w:name="__Fieldmark__50_3283301117"/>
            <w:bookmarkStart w:id="22" w:name="__Fieldmark__50_3283301117"/>
            <w:bookmarkEnd w:id="22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Weekend</w:t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ducation/Experience Type: 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3" w:name="__Fieldmark__51_3283301117"/>
            <w:bookmarkStart w:id="24" w:name="__Fieldmark__51_3283301117"/>
            <w:bookmarkEnd w:id="24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Varied </w:t>
            </w:r>
          </w:p>
        </w:tc>
      </w:tr>
      <w:tr>
        <w:trPr>
          <w:trHeight w:val="1043" w:hRule="atLeast"/>
          <w:cantSplit w:val="true"/>
        </w:trPr>
        <w:tc>
          <w:tcPr>
            <w:tcW w:w="108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7"/>
                <w:lang w:val="en-US" w:eastAsia="en-US"/>
              </w:rPr>
            </w:r>
            <w:r>
              <w:rPr>
                <w:sz w:val="1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1"/>
        <w:rPr/>
      </w:pPr>
      <w:r>
        <w:rPr/>
        <w:t>Additional Information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450"/>
        <w:gridCol w:w="360"/>
        <w:gridCol w:w="720"/>
        <w:gridCol w:w="180"/>
        <w:gridCol w:w="720"/>
        <w:gridCol w:w="90"/>
        <w:gridCol w:w="720"/>
        <w:gridCol w:w="630"/>
        <w:gridCol w:w="360"/>
        <w:gridCol w:w="540"/>
        <w:gridCol w:w="630"/>
        <w:gridCol w:w="990"/>
        <w:gridCol w:w="90"/>
        <w:gridCol w:w="450"/>
        <w:gridCol w:w="90"/>
        <w:gridCol w:w="990"/>
        <w:gridCol w:w="1080"/>
      </w:tblGrid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ense or Certification required for this job:</w:t>
            </w:r>
          </w:p>
        </w:tc>
        <w:tc>
          <w:tcPr>
            <w:tcW w:w="59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pply By: Phon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5" w:name="Check9"/>
            <w:bookmarkStart w:id="26" w:name="__Fieldmark__54_3283301117"/>
            <w:bookmarkStart w:id="27" w:name="__Fieldmark__54_3283301117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bookmarkEnd w:id="25"/>
            <w:r>
              <w:rPr>
                <w:rFonts w:cs="Tahoma" w:ascii="Tahoma" w:hAnsi="Tahoma"/>
                <w:sz w:val="18"/>
              </w:rPr>
              <w:t xml:space="preserve"> Fax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55_3283301117"/>
            <w:bookmarkStart w:id="29" w:name="__Fieldmark__55_3283301117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ai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56_3283301117"/>
            <w:bookmarkStart w:id="31" w:name="__Fieldmark__56_3283301117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E-Mai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57_3283301117"/>
            <w:bookmarkStart w:id="33" w:name="__Fieldmark__57_3283301117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In Person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58_3283301117"/>
            <w:bookmarkStart w:id="35" w:name="__Fieldmark__58_3283301117"/>
            <w:bookmarkEnd w:id="3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Onli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59_3283301117"/>
            <w:bookmarkStart w:id="37" w:name="__Fieldmark__59_3283301117"/>
            <w:bookmarkEnd w:id="3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fi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8" w:name="__Fieldmark__61_3283301117"/>
            <w:bookmarkStart w:id="39" w:name="__Fieldmark__61_3283301117"/>
            <w:bookmarkEnd w:id="3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 No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62_3283301117"/>
            <w:bookmarkStart w:id="41" w:name="__Fieldmark__62_3283301117"/>
            <w:bookmarkEnd w:id="4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ra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2" w:name="__Fieldmark__63_3283301117"/>
            <w:bookmarkStart w:id="43" w:name="__Fieldmark__63_3283301117"/>
            <w:bookmarkEnd w:id="4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4" w:name="__Fieldmark__64_3283301117"/>
            <w:bookmarkStart w:id="45" w:name="__Fieldmark__64_3283301117"/>
            <w:bookmarkEnd w:id="4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us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65_3283301117"/>
            <w:bookmarkStart w:id="47" w:name="__Fieldmark__65_3283301117"/>
            <w:bookmarkEnd w:id="4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ck Op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66_3283301117"/>
            <w:bookmarkStart w:id="49" w:name="__Fieldmark__66_3283301117"/>
            <w:bookmarkEnd w:id="4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imburs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67_3283301117"/>
            <w:bookmarkStart w:id="51" w:name="__Fieldmark__67_3283301117"/>
            <w:bookmarkEnd w:id="5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exible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68_3283301117"/>
            <w:bookmarkStart w:id="53" w:name="__Fieldmark__68_3283301117"/>
            <w:bookmarkEnd w:id="5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tim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69_3283301117"/>
            <w:bookmarkStart w:id="55" w:name="__Fieldmark__69_3283301117"/>
            <w:bookmarkEnd w:id="5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ldca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6" w:name="__Fieldmark__70_3283301117"/>
            <w:bookmarkStart w:id="57" w:name="__Fieldmark__70_3283301117"/>
            <w:bookmarkEnd w:id="5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 Bus Line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es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8" w:name="__Fieldmark__71_3283301117"/>
            <w:bookmarkStart w:id="59" w:name="__Fieldmark__71_3283301117"/>
            <w:bookmarkEnd w:id="5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0" w:name="__Fieldmark__72_3283301117"/>
            <w:bookmarkStart w:id="61" w:name="__Fieldmark__72_3283301117"/>
            <w:bookmarkEnd w:id="6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ug Screen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e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2" w:name="__Fieldmark__73_3283301117"/>
            <w:bookmarkStart w:id="63" w:name="__Fieldmark__73_3283301117"/>
            <w:bookmarkEnd w:id="6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4" w:name="__Fieldmark__74_3283301117"/>
            <w:bookmarkStart w:id="65" w:name="__Fieldmark__74_3283301117"/>
            <w:bookmarkEnd w:id="6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ysical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6" w:name="__Fieldmark__75_3283301117"/>
            <w:bookmarkStart w:id="67" w:name="__Fieldmark__75_3283301117"/>
            <w:bookmarkEnd w:id="6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8" w:name="__Fieldmark__76_3283301117"/>
            <w:bookmarkStart w:id="69" w:name="__Fieldmark__76_3283301117"/>
            <w:bookmarkEnd w:id="6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kground Check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0" w:name="__Fieldmark__77_3283301117"/>
            <w:bookmarkStart w:id="71" w:name="__Fieldmark__77_3283301117"/>
            <w:bookmarkEnd w:id="7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2" w:name="__Fieldmark__78_3283301117"/>
            <w:bookmarkStart w:id="73" w:name="__Fieldmark__78_3283301117"/>
            <w:bookmarkEnd w:id="7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re Ex Offender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4" w:name="__Fieldmark__79_3283301117"/>
            <w:bookmarkStart w:id="75" w:name="__Fieldmark__79_3283301117"/>
            <w:bookmarkEnd w:id="7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6" w:name="__Fieldmark__80_3283301117"/>
            <w:bookmarkStart w:id="77" w:name="__Fieldmark__80_3283301117"/>
            <w:bookmarkEnd w:id="7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19"/>
            <w:tcBorders/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0" w:type="dxa"/>
            <w:gridSpan w:val="19"/>
            <w:tcBorders/>
            <w:shd w:fill="FFFFFF" w:val="clear"/>
          </w:tcPr>
          <w:p>
            <w:pPr>
              <w:pStyle w:val="Heading5"/>
              <w:rPr>
                <w:sz w:val="17"/>
              </w:rPr>
            </w:pPr>
            <w:r>
              <w:rPr/>
              <w:t>For Office Use Only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FBC  Region: </w:t>
            </w:r>
          </w:p>
        </w:tc>
        <w:tc>
          <w:tcPr>
            <w:tcW w:w="171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lang w:val="en-US" w:eastAsia="en-US"/>
              </w:rPr>
            </w:r>
            <w:r>
              <w:rPr>
                <w:sz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FBC Name: </w:t>
            </w:r>
          </w:p>
        </w:tc>
        <w:tc>
          <w:tcPr>
            <w:tcW w:w="2160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lang w:val="en-US" w:eastAsia="en-US"/>
              </w:rPr>
            </w:r>
            <w:r>
              <w:rPr>
                <w:sz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Order Holding:   0424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rFonts w:cs="Tahoma" w:ascii="Tahoma" w:hAnsi="Tahoma"/>
              </w:rPr>
              <w:fldChar w:fldCharType="separate"/>
            </w:r>
            <w:bookmarkStart w:id="78" w:name="__Fieldmark__83_3283301117"/>
            <w:bookmarkStart w:id="79" w:name="__Fieldmark__83_3283301117"/>
            <w:bookmarkEnd w:id="79"/>
            <w:r>
              <w:rPr>
                <w:rFonts w:cs="Tahoma" w:ascii="Tahoma" w:hAnsi="Tahoma"/>
                <w:sz w:val="17"/>
              </w:rPr>
            </w:r>
            <w:r>
              <w:rPr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</w:rPr>
              <w:t xml:space="preserve">   0427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rFonts w:cs="Tahoma" w:ascii="Tahoma" w:hAnsi="Tahoma"/>
              </w:rPr>
              <w:fldChar w:fldCharType="separate"/>
            </w:r>
            <w:bookmarkStart w:id="80" w:name="__Fieldmark__84_3283301117"/>
            <w:bookmarkStart w:id="81" w:name="__Fieldmark__84_3283301117"/>
            <w:bookmarkEnd w:id="81"/>
            <w:r/>
            <w:r>
              <w:rPr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060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422" w:leader="none"/>
              </w:tabs>
              <w:rPr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         </w:t>
            </w:r>
            <w:r>
              <w:rPr>
                <w:rFonts w:cs="Tahoma" w:ascii="Tahoma" w:hAnsi="Tahoma"/>
                <w:sz w:val="17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Level:</w:t>
            </w:r>
            <w:r>
              <w:rPr>
                <w:rFonts w:cs="Tahoma" w:ascii="Tahoma" w:hAnsi="Tahoma"/>
                <w:sz w:val="17"/>
              </w:rPr>
              <w:t xml:space="preserve">   1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rFonts w:cs="Tahoma" w:ascii="Tahoma" w:hAnsi="Tahoma"/>
              </w:rPr>
              <w:fldChar w:fldCharType="separate"/>
            </w:r>
            <w:bookmarkStart w:id="82" w:name="__Fieldmark__85_3283301117"/>
            <w:bookmarkStart w:id="83" w:name="__Fieldmark__85_3283301117"/>
            <w:bookmarkEnd w:id="83"/>
            <w:r>
              <w:rPr>
                <w:rFonts w:cs="Tahoma" w:ascii="Tahoma" w:hAnsi="Tahoma"/>
                <w:sz w:val="17"/>
              </w:rPr>
            </w:r>
            <w:r>
              <w:rPr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</w:rPr>
              <w:t xml:space="preserve">     2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rFonts w:cs="Tahoma" w:ascii="Tahoma" w:hAnsi="Tahoma"/>
              </w:rPr>
              <w:fldChar w:fldCharType="separate"/>
            </w:r>
            <w:bookmarkStart w:id="84" w:name="__Fieldmark__86_3283301117"/>
            <w:bookmarkStart w:id="85" w:name="__Fieldmark__86_3283301117"/>
            <w:bookmarkEnd w:id="85"/>
            <w:r>
              <w:rPr>
                <w:rFonts w:cs="Tahoma" w:ascii="Tahoma" w:hAnsi="Tahoma"/>
                <w:sz w:val="17"/>
              </w:rPr>
            </w:r>
            <w:r>
              <w:rPr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</w:rPr>
              <w:t xml:space="preserve">     3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rFonts w:cs="Tahoma" w:ascii="Tahoma" w:hAnsi="Tahoma"/>
              </w:rPr>
              <w:fldChar w:fldCharType="separate"/>
            </w:r>
            <w:bookmarkStart w:id="86" w:name="__Fieldmark__87_3283301117"/>
            <w:bookmarkStart w:id="87" w:name="__Fieldmark__87_3283301117"/>
            <w:bookmarkEnd w:id="87"/>
            <w:r/>
            <w:r>
              <w:rPr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320" w:type="dxa"/>
            <w:gridSpan w:val="7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7"/>
              </w:rPr>
              <w:t xml:space="preserve">Assign To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lang w:val="en-US" w:eastAsia="en-US"/>
              </w:rPr>
            </w:r>
            <w:r>
              <w:rPr>
                <w:sz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lang w:val="en-US" w:eastAsia="en-US"/>
              </w:rPr>
            </w:r>
            <w:r>
              <w:rPr>
                <w:sz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OTHER INSTRUCTIONS</w:t>
      </w:r>
      <w:r>
        <w:rPr>
          <w:sz w:val="17"/>
        </w:rPr>
        <w:t xml:space="preserve">: *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[Employer: If you want  to allow job seekers to view your job posting  &amp; refer themselves to you, choose "Level 1" above.  If you want job seekers prescreened by Workforce Solutions staff to ensure they match the qualifications you have listed, choose "level 2".]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1/26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1685290" cy="51879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779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ab/>
      <w:tab/>
      <w:tab/>
    </w:r>
    <w:r>
      <w:rPr>
        <w:rFonts w:cs="Verdana" w:ascii="Verdana" w:hAnsi="Verdana"/>
        <w:b/>
        <w:sz w:val="24"/>
        <w:szCs w:val="24"/>
      </w:rPr>
      <w:t>Job Posting Request Form</w:t>
    </w:r>
  </w:p>
  <w:p>
    <w:pPr>
      <w:pStyle w:val="Normal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22:00Z</dcterms:created>
  <dc:creator>Nguyen, Dat</dc:creator>
  <dc:description/>
  <cp:keywords>Job Posting Request Form</cp:keywords>
  <dc:language>en-US</dc:language>
  <cp:lastModifiedBy>nguyend</cp:lastModifiedBy>
  <cp:lastPrinted>2007-11-07T13:11:00Z</cp:lastPrinted>
  <dcterms:modified xsi:type="dcterms:W3CDTF">2016-01-26T20:22:00Z</dcterms:modified>
  <cp:revision>2</cp:revision>
  <dc:subject>Job Posting Request Form</dc:subject>
  <dc:title>Job Posting Request Form</dc:title>
</cp:coreProperties>
</file>