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PENDIX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NG A JOB PO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342900" cy="3429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0pt;margin-top:26.2pt;width:26.95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sess the job posting request form to determine if all information is available to create a “high quality job posting”. If not, then use this as an opportunity to contact the employer to obtain more information about the job posting.</w:t>
      </w:r>
    </w:p>
    <w:p>
      <w:pPr>
        <w:pStyle w:val="Normal"/>
        <w:ind w:firstLine="72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t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5599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2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1257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o back to WIT and add new Employer with Tax ID number, following the promp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3pt;margin-top:6.6pt;width:9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o back to WIT and add new Employer with Tax ID number, following the promp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17754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50.2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20440</wp:posOffset>
                </wp:positionV>
                <wp:extent cx="914400" cy="6851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 JP in W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277.2pt;width:71.95pt;height:53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 JP in W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iable  Active Tax I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2pt;width:7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iable  Active Tax ID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561340</wp:posOffset>
                </wp:positionV>
                <wp:extent cx="343535" cy="1270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44.2pt;width:2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541020</wp:posOffset>
                </wp:positionV>
                <wp:extent cx="229235" cy="1270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42.6pt;width:18.0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83820</wp:posOffset>
                </wp:positionV>
                <wp:extent cx="1485900" cy="915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Employer Home tab and select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Create a new job posting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ter new job posting with all accurate information &amp;document in notes the origin of the job posting requ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6.6pt;width:116.95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Employer Home tab and select,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Create a new job posting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ter new job posting with all accurate information &amp;document in notes the origin of the job posting requ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286000</wp:posOffset>
                </wp:positionV>
                <wp:extent cx="1714500" cy="915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arch all job postings, including closed job postings to ensure same position has not been posted or is in an editable status (closed-pending, maximum contacts, hol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80pt;width:134.95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arch all job postings, including closed job postings to ensure same position has not been posted or is in an editable status (closed-pending, maximum contacts, hold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572000</wp:posOffset>
                </wp:positionV>
                <wp:extent cx="1714500" cy="89154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Employer Home tab and select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Create a new job posting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ter new job posting with all accurate information &amp;document in notes the origin of the job posting requ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60pt;width:134.95pt;height:70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Employer Home tab and select,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Create a new job posting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ter new job posting with all accurate information &amp;document in notes the origin of the job posting requ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206240</wp:posOffset>
                </wp:positionV>
                <wp:extent cx="6350" cy="367030"/>
                <wp:effectExtent l="3365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31.2pt;width:0.4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263140</wp:posOffset>
                </wp:positionV>
                <wp:extent cx="1714500" cy="9156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ick on Employer Home tab and select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Create a new job posting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ter new job posting with all accurate information &amp;document in notes the origin of the job posting requ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8.2pt;width:134.95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ick on Employer Home tab and select,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Create a new job posting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ter new job posting with all accurate information &amp;document in notes the origin of the job posting requ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2263140</wp:posOffset>
                </wp:positionV>
                <wp:extent cx="1714500" cy="915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fy the Tax ID Researcher  of job posting without a TWC tax ID number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78.2pt;width:134.95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fy the Tax ID Researcher  of job posting without a TWC tax ID number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720340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214.2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010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1120"/>
                          <a:chOff x="0" y="0"/>
                          <a:chExt cx="548568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7139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 in to WIT &amp; search for Employer 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ployer ID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WC Tax Accoun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b Posting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 If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240" y="570240"/>
                            <a:ext cx="3430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9136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 in W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8120" y="1142280"/>
                            <a:ext cx="57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371600"/>
                            <a:ext cx="913680" cy="683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W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8840" y="205488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570960"/>
                            <a:ext cx="3434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171396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rch for TWC Tax Account ID in TWC Mainfr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 to Employer Master File I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Employer Name under Name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5280"/>
                            <a:ext cx="1713960" cy="91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 back to WIT and add new Employer without Tax ID number, following the promp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6760"/>
                            <a:ext cx="9136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Liable Tax ID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3360" y="102816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3360" y="20566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7760" y="56880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7760" y="2741400"/>
                            <a:ext cx="22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.05pt" coordorigin="0,0" coordsize="8639,5041">
                <v:rect id="shape_0" stroked="f" o:allowincell="f" style="position:absolute;left:0;top:0;width:8638;height:5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698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 in to WIT &amp; search for Employer 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ployer ID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WC Tax Accoun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b Posting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 If avail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8;top:898;width:53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360;width:143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 in W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7;top:1799;width:89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2160;width:1438;height:107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W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8;top:3236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8;top:899;width:540;height: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9;top:179;width:2698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rch for TWC Tax Account ID in TWC Mainfr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 to Employer Master File Inqui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Employer Name under Name S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99;width:2698;height:1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 back to WIT and add new Employer without Tax ID number, following the promp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79;width:143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Liable Tax ID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78;top:1619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8;top:3239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8;top:896;width:36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8;top:4317;width:360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left="4239" w:firstLine="81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A high quality job posting is one that accurately reflects the employer’s request for that posi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Description – what are the job duties and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rience – how many years and/or months ar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ducation – what type of education or training is requir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Instructions – how does the job seeker apply for this job and to whom does he/she see</w:t>
      </w:r>
    </w:p>
    <w:p>
      <w:pPr>
        <w:pStyle w:val="Normal"/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t also will hav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id TWC tax ID number, if applic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priate job fill r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w referral numbers: (1-15, except for multiple openings and hiring ev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9" w:leader="none"/>
        </w:tabs>
        <w:ind w:left="5384" w:right="-2765" w:hanging="360"/>
        <w:rPr>
          <w:rFonts w:ascii="Arial" w:hAnsi="Arial" w:cs="Arial"/>
        </w:rPr>
      </w:pPr>
      <w:r>
        <w:rPr>
          <w:rFonts w:cs="Arial" w:ascii="Arial" w:hAnsi="Arial"/>
        </w:rPr>
        <w:t>Clear &amp; concise information without misspelled words, typos and grammar errors</w:t>
      </w:r>
    </w:p>
    <w:p>
      <w:pPr>
        <w:pStyle w:val="Normal"/>
        <w:tabs>
          <w:tab w:val="clear" w:pos="720"/>
          <w:tab w:val="left" w:pos="45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9"/>
        </w:tabs>
        <w:ind w:left="53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6:00Z</dcterms:created>
  <dc:creator>Nguyen, Dat</dc:creator>
  <dc:description/>
  <cp:keywords>CREATING A JOB POSTING</cp:keywords>
  <dc:language>en-US</dc:language>
  <cp:lastModifiedBy>nguyend</cp:lastModifiedBy>
  <cp:lastPrinted>2007-04-24T08:52:00Z</cp:lastPrinted>
  <dcterms:modified xsi:type="dcterms:W3CDTF">2015-01-28T16:26:00Z</dcterms:modified>
  <cp:revision>2</cp:revision>
  <dc:subject>CREATING A JOB POSTING</dc:subject>
  <dc:title>CREATING A JOB POSTING</dc:title>
</cp:coreProperties>
</file>