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center"/>
        <w:tblInd w:w="0" w:type="dxa"/>
        <w:tblLayout w:type="fixed"/>
        <w:tblCellMar>
          <w:top w:w="0" w:type="dxa"/>
          <w:left w:w="115" w:type="dxa"/>
          <w:bottom w:w="58" w:type="dxa"/>
          <w:right w:w="115" w:type="dxa"/>
        </w:tblCellMar>
      </w:tblPr>
      <w:tblGrid>
        <w:gridCol w:w="3975"/>
        <w:gridCol w:w="1425"/>
        <w:gridCol w:w="590"/>
        <w:gridCol w:w="4335"/>
        <w:gridCol w:w="1015"/>
      </w:tblGrid>
      <w:tr>
        <w:trPr>
          <w:trHeight w:val="576" w:hRule="atLeast"/>
        </w:trPr>
        <w:tc>
          <w:tcPr>
            <w:tcW w:w="5990" w:type="dxa"/>
            <w:gridSpan w:val="3"/>
            <w:tcBorders/>
          </w:tcPr>
          <w:p>
            <w:pPr>
              <w:pStyle w:val="Rightalignedtext"/>
              <w:snapToGrid w:val="false"/>
              <w:ind w:left="576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591945</wp:posOffset>
                  </wp:positionH>
                  <wp:positionV relativeFrom="paragraph">
                    <wp:posOffset>179070</wp:posOffset>
                  </wp:positionV>
                  <wp:extent cx="1475740" cy="389890"/>
                  <wp:effectExtent l="0" t="0" r="0" b="0"/>
                  <wp:wrapTight wrapText="bothSides">
                    <wp:wrapPolygon edited="0">
                      <wp:start x="-37" y="0"/>
                      <wp:lineTo x="-37" y="21455"/>
                      <wp:lineTo x="21599" y="21455"/>
                      <wp:lineTo x="21599" y="0"/>
                      <wp:lineTo x="-37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25" r="-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5740" cy="389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35" w:type="dxa"/>
            <w:tcBorders/>
            <w:tcMar>
              <w:top w:w="144" w:type="dxa"/>
            </w:tcMar>
          </w:tcPr>
          <w:p>
            <w:pPr>
              <w:pStyle w:val="Heading1"/>
              <w:rPr>
                <w:rFonts w:ascii="Verdana" w:hAnsi="Verdana" w:cs="Verdana"/>
                <w:sz w:val="16"/>
                <w:szCs w:val="16"/>
              </w:rPr>
            </w:pPr>
            <w:r>
              <w:rPr/>
              <w:t xml:space="preserve">REQUEST FORM </w:t>
            </w:r>
            <w:r>
              <w:rPr>
                <w:rFonts w:cs="Verdana" w:ascii="Verdana" w:hAnsi="Verdana"/>
                <w:sz w:val="16"/>
                <w:szCs w:val="16"/>
              </w:rPr>
              <w:t>APPENDIX 6</w:t>
            </w:r>
          </w:p>
        </w:tc>
        <w:tc>
          <w:tcPr>
            <w:tcW w:w="1015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</w:r>
          </w:p>
        </w:tc>
      </w:tr>
      <w:tr>
        <w:trPr>
          <w:trHeight w:val="477" w:hRule="atLeast"/>
        </w:trPr>
        <w:tc>
          <w:tcPr>
            <w:tcW w:w="3975" w:type="dxa"/>
            <w:tcBorders/>
          </w:tcPr>
          <w:p>
            <w:pPr>
              <w:pStyle w:val="Slogan"/>
              <w:spacing w:before="0" w:after="60"/>
              <w:rPr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he Gulf Coast workforce system helps employers solve their workforce problems and residents build careers, so both can compete in the global economy.</w:t>
            </w:r>
          </w:p>
        </w:tc>
        <w:tc>
          <w:tcPr>
            <w:tcW w:w="6350" w:type="dxa"/>
            <w:gridSpan w:val="3"/>
            <w:tcBorders/>
            <w:tcMar>
              <w:top w:w="144" w:type="dxa"/>
            </w:tcMar>
            <w:vAlign w:val="center"/>
          </w:tcPr>
          <w:p>
            <w:pPr>
              <w:pStyle w:val="DateandNumber"/>
              <w:jc w:val="left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WIT Employer ID:</w:t>
            </w:r>
            <w:r>
              <w:rPr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b/>
                <w:szCs w:val="24"/>
              </w:rPr>
              <w:instrText xml:space="preserve"> FORMTEXT </w:instrText>
            </w:r>
            <w:r>
              <w:rPr>
                <w:b/>
                <w:sz w:val="24"/>
                <w:szCs w:val="24"/>
                <w:u w:val="single"/>
              </w:rPr>
            </w:r>
            <w:r>
              <w:rPr>
                <w:sz w:val="24"/>
                <w:u w:val="single"/>
                <w:b/>
                <w:szCs w:val="24"/>
              </w:rPr>
              <w:fldChar w:fldCharType="separate"/>
            </w:r>
            <w:r>
              <w:rPr>
                <w:b/>
                <w:sz w:val="24"/>
                <w:szCs w:val="24"/>
                <w:u w:val="single"/>
              </w:rPr>
              <w:t>     </w:t>
            </w:r>
            <w:r>
              <w:rPr>
                <w:b/>
                <w:sz w:val="24"/>
                <w:szCs w:val="24"/>
                <w:u w:val="single"/>
              </w:rPr>
            </w:r>
            <w:r>
              <w:rPr>
                <w:sz w:val="24"/>
                <w:u w:val="single"/>
                <w:b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2"/>
                <w:szCs w:val="22"/>
              </w:rPr>
              <w:t>Date Submitted:</w:t>
            </w:r>
            <w:r>
              <w:rPr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u w:val="single"/>
                <w:lang w:val="en-US" w:eastAsia="en-US"/>
              </w:rPr>
              <w:t>     </w:t>
            </w:r>
            <w:r/>
            <w:r>
              <w:rPr>
                <w:sz w:val="24"/>
                <w:u w:val="single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u w:val="single"/>
                <w:lang w:val="en-US" w:eastAsia="en-US"/>
              </w:rPr>
            </w:r>
          </w:p>
        </w:tc>
        <w:tc>
          <w:tcPr>
            <w:tcW w:w="1015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trHeight w:val="11187" w:hRule="atLeast"/>
        </w:trPr>
        <w:tc>
          <w:tcPr>
            <w:tcW w:w="10325" w:type="dxa"/>
            <w:gridSpan w:val="4"/>
            <w:tcBorders/>
          </w:tcPr>
          <w:tbl>
            <w:tblPr>
              <w:tblW w:w="10080" w:type="dxa"/>
              <w:jc w:val="left"/>
              <w:tblInd w:w="0" w:type="dxa"/>
              <w:tblLayout w:type="fixed"/>
              <w:tblCellMar>
                <w:top w:w="43" w:type="dxa"/>
                <w:left w:w="115" w:type="dxa"/>
                <w:bottom w:w="43" w:type="dxa"/>
                <w:right w:w="115" w:type="dxa"/>
              </w:tblCellMar>
            </w:tblPr>
            <w:tblGrid>
              <w:gridCol w:w="1055"/>
              <w:gridCol w:w="9025"/>
            </w:tblGrid>
            <w:tr>
              <w:trPr>
                <w:trHeight w:val="216" w:hRule="atLeast"/>
                <w:cantSplit w:val="true"/>
              </w:trPr>
              <w:tc>
                <w:tcPr>
                  <w:tcW w:w="1055" w:type="dxa"/>
                  <w:tcBorders>
                    <w:bottom w:val="single" w:sz="4" w:space="0" w:color="999999"/>
                  </w:tcBorders>
                  <w:vAlign w:val="center"/>
                </w:tcPr>
                <w:p>
                  <w:pPr>
                    <w:pStyle w:val="ColumnHeadings"/>
                    <w:keepNext w:val="false"/>
                    <w:numPr>
                      <w:ilvl w:val="0"/>
                      <w:numId w:val="0"/>
                    </w:numPr>
                    <w:spacing w:before="20" w:after="0"/>
                    <w:rPr/>
                  </w:pPr>
                  <w:r>
                    <w:rPr>
                      <w:sz w:val="17"/>
                      <w:szCs w:val="17"/>
                    </w:rPr>
                    <w:t>Item #</w:t>
                  </w:r>
                </w:p>
              </w:tc>
              <w:tc>
                <w:tcPr>
                  <w:tcW w:w="9025" w:type="dxa"/>
                  <w:tcBorders>
                    <w:bottom w:val="single" w:sz="4" w:space="0" w:color="999999"/>
                  </w:tcBorders>
                  <w:vAlign w:val="center"/>
                </w:tcPr>
                <w:p>
                  <w:pPr>
                    <w:pStyle w:val="ColumnHeadings"/>
                    <w:keepNext w:val="false"/>
                    <w:numPr>
                      <w:ilvl w:val="0"/>
                      <w:numId w:val="0"/>
                    </w:numPr>
                    <w:spacing w:before="20" w:after="0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 xml:space="preserve">Description – </w:t>
                  </w:r>
                  <w:r>
                    <w:rPr>
                      <w:b/>
                      <w:bCs/>
                      <w:sz w:val="17"/>
                      <w:szCs w:val="17"/>
                    </w:rPr>
                    <w:t>SPECIAL REPORTS, HANDBOOKS, NEWSLETTERS, &amp; LABOR MARKET INFORMATION</w:t>
                  </w:r>
                </w:p>
              </w:tc>
            </w:tr>
          </w:tbl>
          <w:p>
            <w:pPr>
              <w:pStyle w:val="Rightalignedtext"/>
              <w:jc w:val="left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2865</wp:posOffset>
                      </wp:positionV>
                      <wp:extent cx="6410325" cy="723646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10325" cy="7236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43" w:type="dxa"/>
                                      <w:left w:w="115" w:type="dxa"/>
                                      <w:bottom w:w="43" w:type="dxa"/>
                                      <w:right w:w="115" w:type="dxa"/>
                                    </w:tblCellMar>
                                  </w:tblPr>
                                  <w:tblGrid>
                                    <w:gridCol w:w="1055"/>
                                    <w:gridCol w:w="3985"/>
                                    <w:gridCol w:w="5040"/>
                                    <w:gridCol w:w="15"/>
                                  </w:tblGrid>
                                  <w:tr>
                                    <w:trPr>
                                      <w:trHeight w:val="216" w:hRule="atLeast"/>
                                      <w:cantSplit w:val="true"/>
                                    </w:trPr>
                                    <w:tc>
                                      <w:tcPr>
                                        <w:tcW w:w="1055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umberedlist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spacing w:before="0" w:after="60"/>
                                          <w:rPr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  <w:szCs w:val="17"/>
                                          </w:rPr>
                                          <w:t xml:space="preserve">100   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7"/>
                                            <w:szCs w:val="17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7"/>
                                            <w:szCs w:val="17"/>
                                          </w:rPr>
                                          <w:fldChar w:fldCharType="separate"/>
                                        </w:r>
                                        <w:bookmarkStart w:id="0" w:name="__Fieldmark__2_586792255"/>
                                        <w:bookmarkStart w:id="1" w:name="__Fieldmark__2_586792255"/>
                                        <w:bookmarkEnd w:id="1"/>
                                        <w:r/>
                                        <w:r>
                                          <w:rPr>
                                            <w:sz w:val="17"/>
                                            <w:szCs w:val="17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25" w:type="dxa"/>
                                        <w:gridSpan w:val="2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  <w:szCs w:val="17"/>
                                          </w:rPr>
                                          <w:t>The Unemployment Claim and Appeal Process in a nutshell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atLeast"/>
                                      <w:cantSplit w:val="true"/>
                                    </w:trPr>
                                    <w:tc>
                                      <w:tcPr>
                                        <w:tcW w:w="1055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17"/>
                                            <w:szCs w:val="17"/>
                                          </w:rPr>
                                          <w:t xml:space="preserve">101   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Check3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7"/>
                                            <w:szCs w:val="17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7"/>
                                            <w:szCs w:val="17"/>
                                          </w:rPr>
                                          <w:fldChar w:fldCharType="separate"/>
                                        </w:r>
                                        <w:bookmarkStart w:id="2" w:name="__Fieldmark__3_586792255"/>
                                        <w:bookmarkStart w:id="3" w:name="__Fieldmark__3_586792255"/>
                                        <w:bookmarkEnd w:id="3"/>
                                        <w:r>
                                          <w:rPr>
                                            <w:sz w:val="17"/>
                                            <w:szCs w:val="17"/>
                                          </w:rPr>
                                        </w:r>
                                        <w:r>
                                          <w:rPr>
                                            <w:sz w:val="17"/>
                                            <w:szCs w:val="17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7"/>
                                            <w:szCs w:val="17"/>
                                          </w:rPr>
                                          <w:t xml:space="preserve">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25" w:type="dxa"/>
                                        <w:gridSpan w:val="2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  <w:szCs w:val="17"/>
                                          </w:rPr>
                                          <w:t>The Truth About Required Workplace Poster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atLeast"/>
                                      <w:cantSplit w:val="true"/>
                                    </w:trPr>
                                    <w:tc>
                                      <w:tcPr>
                                        <w:tcW w:w="1055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  <w:szCs w:val="17"/>
                                          </w:rPr>
                                          <w:t xml:space="preserve">102   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Check3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7"/>
                                            <w:szCs w:val="17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7"/>
                                            <w:szCs w:val="17"/>
                                          </w:rPr>
                                          <w:fldChar w:fldCharType="separate"/>
                                        </w:r>
                                        <w:bookmarkStart w:id="4" w:name="__Fieldmark__4_586792255"/>
                                        <w:bookmarkStart w:id="5" w:name="__Fieldmark__4_586792255"/>
                                        <w:bookmarkEnd w:id="5"/>
                                        <w:r/>
                                        <w:r>
                                          <w:rPr>
                                            <w:sz w:val="17"/>
                                            <w:szCs w:val="17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25" w:type="dxa"/>
                                        <w:gridSpan w:val="2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  <w:szCs w:val="17"/>
                                          </w:rPr>
                                          <w:t>Why Do Employers Lose Unemployment Cases?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atLeast"/>
                                      <w:cantSplit w:val="true"/>
                                    </w:trPr>
                                    <w:tc>
                                      <w:tcPr>
                                        <w:tcW w:w="1055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  <w:szCs w:val="17"/>
                                          </w:rPr>
                                          <w:t xml:space="preserve">104   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Check3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7"/>
                                            <w:szCs w:val="17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7"/>
                                            <w:szCs w:val="17"/>
                                          </w:rPr>
                                          <w:fldChar w:fldCharType="separate"/>
                                        </w:r>
                                        <w:bookmarkStart w:id="6" w:name="__Fieldmark__5_586792255"/>
                                        <w:bookmarkStart w:id="7" w:name="__Fieldmark__5_586792255"/>
                                        <w:bookmarkEnd w:id="7"/>
                                        <w:r/>
                                        <w:r>
                                          <w:rPr>
                                            <w:sz w:val="17"/>
                                            <w:szCs w:val="17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25" w:type="dxa"/>
                                        <w:gridSpan w:val="2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  <w:szCs w:val="17"/>
                                          </w:rPr>
                                          <w:t>Drug Testing In The Workplac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atLeast"/>
                                      <w:cantSplit w:val="true"/>
                                    </w:trPr>
                                    <w:tc>
                                      <w:tcPr>
                                        <w:tcW w:w="1055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  <w:szCs w:val="17"/>
                                          </w:rPr>
                                          <w:t xml:space="preserve">105   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Check3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7"/>
                                            <w:szCs w:val="17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7"/>
                                            <w:szCs w:val="17"/>
                                          </w:rPr>
                                          <w:fldChar w:fldCharType="separate"/>
                                        </w:r>
                                        <w:bookmarkStart w:id="8" w:name="__Fieldmark__6_586792255"/>
                                        <w:bookmarkStart w:id="9" w:name="__Fieldmark__6_586792255"/>
                                        <w:bookmarkEnd w:id="9"/>
                                        <w:r/>
                                        <w:r>
                                          <w:rPr>
                                            <w:sz w:val="17"/>
                                            <w:szCs w:val="17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25" w:type="dxa"/>
                                        <w:gridSpan w:val="2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  <w:szCs w:val="17"/>
                                          </w:rPr>
                                          <w:t>Uninsurable Drivers: Policy and Work Separation Issue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atLeast"/>
                                      <w:cantSplit w:val="true"/>
                                    </w:trPr>
                                    <w:tc>
                                      <w:tcPr>
                                        <w:tcW w:w="1055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  <w:szCs w:val="17"/>
                                          </w:rPr>
                                          <w:t xml:space="preserve">106   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Check3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7"/>
                                            <w:szCs w:val="17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7"/>
                                            <w:szCs w:val="17"/>
                                          </w:rPr>
                                          <w:fldChar w:fldCharType="separate"/>
                                        </w:r>
                                        <w:bookmarkStart w:id="10" w:name="__Fieldmark__7_586792255"/>
                                        <w:bookmarkStart w:id="11" w:name="__Fieldmark__7_586792255"/>
                                        <w:bookmarkEnd w:id="11"/>
                                        <w:r/>
                                        <w:r>
                                          <w:rPr>
                                            <w:sz w:val="17"/>
                                            <w:szCs w:val="17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25" w:type="dxa"/>
                                        <w:gridSpan w:val="2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  <w:szCs w:val="17"/>
                                          </w:rPr>
                                          <w:t>Quick Do’s and Don’ts in Unemployment Insurance Claims and Appeal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atLeast"/>
                                      <w:cantSplit w:val="true"/>
                                    </w:trPr>
                                    <w:tc>
                                      <w:tcPr>
                                        <w:tcW w:w="1055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  <w:szCs w:val="17"/>
                                          </w:rPr>
                                          <w:t xml:space="preserve">107   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Check3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7"/>
                                            <w:szCs w:val="17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7"/>
                                            <w:szCs w:val="17"/>
                                          </w:rPr>
                                          <w:fldChar w:fldCharType="separate"/>
                                        </w:r>
                                        <w:bookmarkStart w:id="12" w:name="__Fieldmark__8_586792255"/>
                                        <w:bookmarkStart w:id="13" w:name="__Fieldmark__8_586792255"/>
                                        <w:bookmarkEnd w:id="13"/>
                                        <w:r/>
                                        <w:r>
                                          <w:rPr>
                                            <w:sz w:val="17"/>
                                            <w:szCs w:val="17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25" w:type="dxa"/>
                                        <w:gridSpan w:val="2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  <w:szCs w:val="17"/>
                                          </w:rPr>
                                          <w:t>Identity Theft in the Workplac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atLeast"/>
                                      <w:cantSplit w:val="true"/>
                                    </w:trPr>
                                    <w:tc>
                                      <w:tcPr>
                                        <w:tcW w:w="1055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  <w:szCs w:val="17"/>
                                          </w:rPr>
                                          <w:t xml:space="preserve">108   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Check3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7"/>
                                            <w:szCs w:val="17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7"/>
                                            <w:szCs w:val="17"/>
                                          </w:rPr>
                                          <w:fldChar w:fldCharType="separate"/>
                                        </w:r>
                                        <w:bookmarkStart w:id="14" w:name="__Fieldmark__9_586792255"/>
                                        <w:bookmarkStart w:id="15" w:name="__Fieldmark__9_586792255"/>
                                        <w:bookmarkEnd w:id="15"/>
                                        <w:r/>
                                        <w:r>
                                          <w:rPr>
                                            <w:sz w:val="17"/>
                                            <w:szCs w:val="17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25" w:type="dxa"/>
                                        <w:gridSpan w:val="2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  <w:szCs w:val="17"/>
                                          </w:rPr>
                                          <w:t>Important Guides to Unemployment Insurance and Appeal Decision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atLeast"/>
                                      <w:cantSplit w:val="true"/>
                                    </w:trPr>
                                    <w:tc>
                                      <w:tcPr>
                                        <w:tcW w:w="1055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  <w:szCs w:val="17"/>
                                          </w:rPr>
                                          <w:t xml:space="preserve">109   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Check3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7"/>
                                            <w:szCs w:val="17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7"/>
                                            <w:szCs w:val="17"/>
                                          </w:rPr>
                                          <w:fldChar w:fldCharType="separate"/>
                                        </w:r>
                                        <w:bookmarkStart w:id="16" w:name="__Fieldmark__10_586792255"/>
                                        <w:bookmarkStart w:id="17" w:name="__Fieldmark__10_586792255"/>
                                        <w:bookmarkEnd w:id="17"/>
                                        <w:r/>
                                        <w:r>
                                          <w:rPr>
                                            <w:sz w:val="17"/>
                                            <w:szCs w:val="17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25" w:type="dxa"/>
                                        <w:gridSpan w:val="2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  <w:szCs w:val="17"/>
                                          </w:rPr>
                                          <w:t>Reporting Your State Unemployment Taxes Electronically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atLeast"/>
                                      <w:cantSplit w:val="true"/>
                                    </w:trPr>
                                    <w:tc>
                                      <w:tcPr>
                                        <w:tcW w:w="1055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  <w:szCs w:val="17"/>
                                          </w:rPr>
                                          <w:t xml:space="preserve">110   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Check3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7"/>
                                            <w:szCs w:val="17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7"/>
                                            <w:szCs w:val="17"/>
                                          </w:rPr>
                                          <w:fldChar w:fldCharType="separate"/>
                                        </w:r>
                                        <w:bookmarkStart w:id="18" w:name="__Fieldmark__11_586792255"/>
                                        <w:bookmarkStart w:id="19" w:name="__Fieldmark__11_586792255"/>
                                        <w:bookmarkEnd w:id="19"/>
                                        <w:r/>
                                        <w:r>
                                          <w:rPr>
                                            <w:sz w:val="17"/>
                                            <w:szCs w:val="17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25" w:type="dxa"/>
                                        <w:gridSpan w:val="2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  <w:szCs w:val="17"/>
                                          </w:rPr>
                                          <w:t>Paying Commission-Based Employees Legally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atLeast"/>
                                      <w:cantSplit w:val="true"/>
                                    </w:trPr>
                                    <w:tc>
                                      <w:tcPr>
                                        <w:tcW w:w="1055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  <w:szCs w:val="17"/>
                                          </w:rPr>
                                          <w:t xml:space="preserve">111   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Check3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7"/>
                                            <w:szCs w:val="17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7"/>
                                            <w:szCs w:val="17"/>
                                          </w:rPr>
                                          <w:fldChar w:fldCharType="separate"/>
                                        </w:r>
                                        <w:bookmarkStart w:id="20" w:name="__Fieldmark__12_586792255"/>
                                        <w:bookmarkStart w:id="21" w:name="__Fieldmark__12_586792255"/>
                                        <w:bookmarkEnd w:id="21"/>
                                        <w:r/>
                                        <w:r>
                                          <w:rPr>
                                            <w:sz w:val="17"/>
                                            <w:szCs w:val="17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25" w:type="dxa"/>
                                        <w:gridSpan w:val="2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  <w:szCs w:val="17"/>
                                          </w:rPr>
                                          <w:t>The Best Way To Ask Job Applicants About Their Criminal History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atLeast"/>
                                      <w:cantSplit w:val="true"/>
                                    </w:trPr>
                                    <w:tc>
                                      <w:tcPr>
                                        <w:tcW w:w="1055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  <w:szCs w:val="17"/>
                                          </w:rPr>
                                          <w:t xml:space="preserve">112   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Check3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7"/>
                                            <w:szCs w:val="17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7"/>
                                            <w:szCs w:val="17"/>
                                          </w:rPr>
                                          <w:fldChar w:fldCharType="separate"/>
                                        </w:r>
                                        <w:bookmarkStart w:id="22" w:name="__Fieldmark__13_586792255"/>
                                        <w:bookmarkStart w:id="23" w:name="__Fieldmark__13_586792255"/>
                                        <w:bookmarkEnd w:id="23"/>
                                        <w:r/>
                                        <w:r>
                                          <w:rPr>
                                            <w:sz w:val="17"/>
                                            <w:szCs w:val="17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25" w:type="dxa"/>
                                        <w:gridSpan w:val="2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  <w:szCs w:val="17"/>
                                          </w:rPr>
                                          <w:t>The Fair Labor Standards Act:  Everything You Wanted To Know, But Were Afraid To Ask…Part 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atLeast"/>
                                      <w:cantSplit w:val="true"/>
                                    </w:trPr>
                                    <w:tc>
                                      <w:tcPr>
                                        <w:tcW w:w="1055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  <w:szCs w:val="17"/>
                                          </w:rPr>
                                          <w:t xml:space="preserve">113   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7"/>
                                            <w:szCs w:val="17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7"/>
                                            <w:szCs w:val="17"/>
                                          </w:rPr>
                                          <w:fldChar w:fldCharType="separate"/>
                                        </w:r>
                                        <w:bookmarkStart w:id="24" w:name="__Fieldmark__14_586792255"/>
                                        <w:bookmarkStart w:id="25" w:name="__Fieldmark__14_586792255"/>
                                        <w:bookmarkEnd w:id="25"/>
                                        <w:r/>
                                        <w:r>
                                          <w:rPr>
                                            <w:sz w:val="17"/>
                                            <w:szCs w:val="17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25" w:type="dxa"/>
                                        <w:gridSpan w:val="2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  <w:szCs w:val="17"/>
                                          </w:rPr>
                                          <w:t>What’s New In Age Discrimination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atLeast"/>
                                      <w:cantSplit w:val="true"/>
                                    </w:trPr>
                                    <w:tc>
                                      <w:tcPr>
                                        <w:tcW w:w="1055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  <w:szCs w:val="17"/>
                                          </w:rPr>
                                          <w:t xml:space="preserve">114   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Check3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7"/>
                                            <w:szCs w:val="17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7"/>
                                            <w:szCs w:val="17"/>
                                          </w:rPr>
                                          <w:fldChar w:fldCharType="separate"/>
                                        </w:r>
                                        <w:bookmarkStart w:id="26" w:name="__Fieldmark__15_586792255"/>
                                        <w:bookmarkStart w:id="27" w:name="__Fieldmark__15_586792255"/>
                                        <w:bookmarkEnd w:id="27"/>
                                        <w:r/>
                                        <w:r>
                                          <w:rPr>
                                            <w:sz w:val="17"/>
                                            <w:szCs w:val="17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25" w:type="dxa"/>
                                        <w:gridSpan w:val="2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  <w:szCs w:val="17"/>
                                          </w:rPr>
                                          <w:t>Monitoring Employees’ Use of Company Computer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atLeast"/>
                                      <w:cantSplit w:val="true"/>
                                    </w:trPr>
                                    <w:tc>
                                      <w:tcPr>
                                        <w:tcW w:w="1055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  <w:szCs w:val="17"/>
                                          </w:rPr>
                                          <w:t xml:space="preserve">115   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Check3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7"/>
                                            <w:szCs w:val="17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7"/>
                                            <w:szCs w:val="17"/>
                                          </w:rPr>
                                          <w:fldChar w:fldCharType="separate"/>
                                        </w:r>
                                        <w:bookmarkStart w:id="28" w:name="__Fieldmark__16_586792255"/>
                                        <w:bookmarkStart w:id="29" w:name="__Fieldmark__16_586792255"/>
                                        <w:bookmarkEnd w:id="29"/>
                                        <w:r/>
                                        <w:r>
                                          <w:rPr>
                                            <w:sz w:val="17"/>
                                            <w:szCs w:val="17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25" w:type="dxa"/>
                                        <w:gridSpan w:val="2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  <w:szCs w:val="17"/>
                                          </w:rPr>
                                          <w:t>The Benefits Of Hiring and Retaining Older Worker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atLeast"/>
                                      <w:cantSplit w:val="true"/>
                                    </w:trPr>
                                    <w:tc>
                                      <w:tcPr>
                                        <w:tcW w:w="1055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  <w:szCs w:val="17"/>
                                          </w:rPr>
                                          <w:t xml:space="preserve">116   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Check3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7"/>
                                            <w:szCs w:val="17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7"/>
                                            <w:szCs w:val="17"/>
                                          </w:rPr>
                                          <w:fldChar w:fldCharType="separate"/>
                                        </w:r>
                                        <w:bookmarkStart w:id="30" w:name="__Fieldmark__17_586792255"/>
                                        <w:bookmarkStart w:id="31" w:name="__Fieldmark__17_586792255"/>
                                        <w:bookmarkEnd w:id="31"/>
                                        <w:r/>
                                        <w:r>
                                          <w:rPr>
                                            <w:sz w:val="17"/>
                                            <w:szCs w:val="17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25" w:type="dxa"/>
                                        <w:gridSpan w:val="2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  <w:szCs w:val="17"/>
                                          </w:rPr>
                                          <w:t>Contract Labor and The Law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atLeast"/>
                                      <w:cantSplit w:val="true"/>
                                    </w:trPr>
                                    <w:tc>
                                      <w:tcPr>
                                        <w:tcW w:w="1055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  <w:szCs w:val="17"/>
                                          </w:rPr>
                                          <w:t xml:space="preserve">117   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Check3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7"/>
                                            <w:szCs w:val="17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7"/>
                                            <w:szCs w:val="17"/>
                                          </w:rPr>
                                          <w:fldChar w:fldCharType="separate"/>
                                        </w:r>
                                        <w:bookmarkStart w:id="32" w:name="__Fieldmark__18_586792255"/>
                                        <w:bookmarkStart w:id="33" w:name="__Fieldmark__18_586792255"/>
                                        <w:bookmarkEnd w:id="33"/>
                                        <w:r/>
                                        <w:r>
                                          <w:rPr>
                                            <w:sz w:val="17"/>
                                            <w:szCs w:val="17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25" w:type="dxa"/>
                                        <w:gridSpan w:val="2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  <w:szCs w:val="17"/>
                                          </w:rPr>
                                          <w:t>Especially for Texas Employers Handbook (Electronic Version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atLeast"/>
                                      <w:cantSplit w:val="true"/>
                                    </w:trPr>
                                    <w:tc>
                                      <w:tcPr>
                                        <w:tcW w:w="1055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8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  <w:szCs w:val="17"/>
                                          </w:rPr>
                                          <w:t xml:space="preserve">118   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Check3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7"/>
                                            <w:szCs w:val="17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7"/>
                                            <w:szCs w:val="17"/>
                                          </w:rPr>
                                          <w:fldChar w:fldCharType="separate"/>
                                        </w:r>
                                        <w:bookmarkStart w:id="34" w:name="__Fieldmark__19_586792255"/>
                                        <w:bookmarkStart w:id="35" w:name="__Fieldmark__19_586792255"/>
                                        <w:bookmarkEnd w:id="35"/>
                                        <w:r/>
                                        <w:r>
                                          <w:rPr>
                                            <w:sz w:val="17"/>
                                            <w:szCs w:val="17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25" w:type="dxa"/>
                                        <w:gridSpan w:val="2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8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  <w:szCs w:val="17"/>
                                          </w:rPr>
                                          <w:t>Texas Business Today Magazine (Electronic Version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92" w:hRule="exact"/>
                                      <w:cantSplit w:val="true"/>
                                    </w:trPr>
                                    <w:tc>
                                      <w:tcPr>
                                        <w:tcW w:w="1055" w:type="dxa"/>
                                        <w:tcBorders>
                                          <w:top w:val="single" w:sz="8" w:space="0" w:color="999999"/>
                                          <w:left w:val="single" w:sz="8" w:space="0" w:color="999999"/>
                                          <w:bottom w:val="single" w:sz="8" w:space="0" w:color="999999"/>
                                          <w:right w:val="single" w:sz="8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LMI   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Check2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16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Cs w:val="16"/>
                                          </w:rPr>
                                          <w:fldChar w:fldCharType="separate"/>
                                        </w:r>
                                        <w:bookmarkStart w:id="36" w:name="__Fieldmark__20_586792255"/>
                                        <w:bookmarkStart w:id="37" w:name="__Fieldmark__20_586792255"/>
                                        <w:bookmarkEnd w:id="37"/>
                                        <w:r/>
                                        <w:r>
                                          <w:rPr>
                                            <w:szCs w:val="16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25" w:type="dxa"/>
                                        <w:gridSpan w:val="2"/>
                                        <w:tcBorders>
                                          <w:top w:val="single" w:sz="8" w:space="0" w:color="999999"/>
                                          <w:left w:val="single" w:sz="8" w:space="0" w:color="999999"/>
                                          <w:bottom w:val="single" w:sz="8" w:space="0" w:color="999999"/>
                                          <w:right w:val="single" w:sz="8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Talent Pool Data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 – Current # of job seekers in the WorkInTexas database that have experience as: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12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u w:val="single"/>
                                            <w:b/>
                                            <w:szCs w:val="18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u w:val="single"/>
                                            <w:b/>
                                            <w:szCs w:val="18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u w:val="single"/>
                                            <w:b/>
                                            <w:szCs w:val="18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 (occupation/job title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75" w:hRule="exact"/>
                                      <w:cantSplit w:val="true"/>
                                    </w:trPr>
                                    <w:tc>
                                      <w:tcPr>
                                        <w:tcW w:w="1055" w:type="dxa"/>
                                        <w:tcBorders>
                                          <w:top w:val="single" w:sz="8" w:space="0" w:color="999999"/>
                                          <w:left w:val="single" w:sz="8" w:space="0" w:color="999999"/>
                                          <w:bottom w:val="single" w:sz="8" w:space="0" w:color="999999"/>
                                          <w:right w:val="single" w:sz="8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LMI  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Check1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16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Cs w:val="16"/>
                                          </w:rPr>
                                          <w:fldChar w:fldCharType="separate"/>
                                        </w:r>
                                        <w:bookmarkStart w:id="38" w:name="__Fieldmark__22_586792255"/>
                                        <w:bookmarkStart w:id="39" w:name="__Fieldmark__22_586792255"/>
                                        <w:bookmarkEnd w:id="39"/>
                                        <w:r/>
                                        <w:r>
                                          <w:rPr>
                                            <w:szCs w:val="16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25" w:type="dxa"/>
                                        <w:gridSpan w:val="2"/>
                                        <w:tcBorders>
                                          <w:top w:val="single" w:sz="8" w:space="0" w:color="999999"/>
                                          <w:left w:val="single" w:sz="8" w:space="0" w:color="999999"/>
                                          <w:bottom w:val="single" w:sz="8" w:space="0" w:color="999999"/>
                                          <w:right w:val="single" w:sz="8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Wage/Salary Data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 – Entry level, experienced, average, &amp; median wages in the gulf coast area for: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1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u w:val="single"/>
                                            <w:b/>
                                            <w:szCs w:val="18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  <w:u w:val="single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u w:val="single"/>
                                            <w:b/>
                                            <w:szCs w:val="18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  <w:u w:val="single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  <w:u w:val="single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u w:val="single"/>
                                            <w:b/>
                                            <w:szCs w:val="18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(occupation/job title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0" w:hRule="exact"/>
                                      <w:cantSplit w:val="true"/>
                                    </w:trPr>
                                    <w:tc>
                                      <w:tcPr>
                                        <w:tcW w:w="1055" w:type="dxa"/>
                                        <w:tcBorders>
                                          <w:top w:val="single" w:sz="8" w:space="0" w:color="999999"/>
                                          <w:left w:val="single" w:sz="8" w:space="0" w:color="999999"/>
                                          <w:bottom w:val="single" w:sz="8" w:space="0" w:color="999999"/>
                                          <w:right w:val="single" w:sz="8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LMI  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Check1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16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Cs w:val="16"/>
                                          </w:rPr>
                                          <w:fldChar w:fldCharType="separate"/>
                                        </w:r>
                                        <w:bookmarkStart w:id="40" w:name="__Fieldmark__24_586792255"/>
                                        <w:bookmarkStart w:id="41" w:name="__Fieldmark__24_586792255"/>
                                        <w:bookmarkEnd w:id="41"/>
                                        <w:r/>
                                        <w:r>
                                          <w:rPr>
                                            <w:szCs w:val="16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25" w:type="dxa"/>
                                        <w:gridSpan w:val="2"/>
                                        <w:tcBorders>
                                          <w:top w:val="single" w:sz="8" w:space="0" w:color="999999"/>
                                          <w:left w:val="single" w:sz="8" w:space="0" w:color="999999"/>
                                          <w:bottom w:val="single" w:sz="8" w:space="0" w:color="999999"/>
                                          <w:right w:val="single" w:sz="8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New Hire Summary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 – Average # of new hires &amp; Average new hire earnings in the gulf coast area for: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14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u w:val="single"/>
                                            <w:b/>
                                            <w:szCs w:val="18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  <w:u w:val="single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u w:val="single"/>
                                            <w:b/>
                                            <w:szCs w:val="18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  <w:u w:val="single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  <w:u w:val="single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u w:val="single"/>
                                            <w:b/>
                                            <w:szCs w:val="18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 (Industry NAICS Code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0" w:hRule="exact"/>
                                      <w:cantSplit w:val="true"/>
                                    </w:trPr>
                                    <w:tc>
                                      <w:tcPr>
                                        <w:tcW w:w="1055" w:type="dxa"/>
                                        <w:tcBorders>
                                          <w:top w:val="single" w:sz="8" w:space="0" w:color="999999"/>
                                          <w:left w:val="single" w:sz="8" w:space="0" w:color="999999"/>
                                          <w:bottom w:val="single" w:sz="8" w:space="0" w:color="999999"/>
                                          <w:right w:val="single" w:sz="8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LMI  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Check1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16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Cs w:val="16"/>
                                          </w:rPr>
                                          <w:fldChar w:fldCharType="separate"/>
                                        </w:r>
                                        <w:bookmarkStart w:id="42" w:name="__Fieldmark__26_586792255"/>
                                        <w:bookmarkStart w:id="43" w:name="__Fieldmark__26_586792255"/>
                                        <w:bookmarkEnd w:id="43"/>
                                        <w:r/>
                                        <w:r>
                                          <w:rPr>
                                            <w:szCs w:val="16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25" w:type="dxa"/>
                                        <w:gridSpan w:val="2"/>
                                        <w:tcBorders>
                                          <w:top w:val="single" w:sz="8" w:space="0" w:color="999999"/>
                                          <w:left w:val="single" w:sz="8" w:space="0" w:color="999999"/>
                                          <w:bottom w:val="single" w:sz="8" w:space="0" w:color="999999"/>
                                          <w:right w:val="single" w:sz="8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Turnover Summary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 – # of Separations, Hires, Jobs Created &amp; Turnover Rate in the gulf coast area for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2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u w:val="single"/>
                                            <w:b/>
                                            <w:szCs w:val="18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  <w:u w:val="single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u w:val="single"/>
                                            <w:b/>
                                            <w:szCs w:val="18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  <w:u w:val="single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  <w:u w:val="single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u w:val="single"/>
                                            <w:b/>
                                            <w:szCs w:val="18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 (Industry NAICS Code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0" w:hRule="exact"/>
                                      <w:cantSplit w:val="true"/>
                                    </w:trPr>
                                    <w:tc>
                                      <w:tcPr>
                                        <w:tcW w:w="1055" w:type="dxa"/>
                                        <w:tcBorders>
                                          <w:top w:val="single" w:sz="8" w:space="0" w:color="999999"/>
                                          <w:left w:val="single" w:sz="8" w:space="0" w:color="999999"/>
                                          <w:bottom w:val="single" w:sz="8" w:space="0" w:color="999999"/>
                                          <w:right w:val="single" w:sz="8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LMI  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Check1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16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Cs w:val="16"/>
                                          </w:rPr>
                                          <w:fldChar w:fldCharType="separate"/>
                                        </w:r>
                                        <w:bookmarkStart w:id="44" w:name="__Fieldmark__28_586792255"/>
                                        <w:bookmarkStart w:id="45" w:name="__Fieldmark__28_586792255"/>
                                        <w:bookmarkEnd w:id="45"/>
                                        <w:r/>
                                        <w:r>
                                          <w:rPr>
                                            <w:szCs w:val="16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85" w:type="dxa"/>
                                        <w:tcBorders>
                                          <w:top w:val="single" w:sz="8" w:space="0" w:color="999999"/>
                                          <w:left w:val="single" w:sz="8" w:space="0" w:color="999999"/>
                                          <w:bottom w:val="single" w:sz="8" w:space="0" w:color="999999"/>
                                          <w:right w:val="single" w:sz="8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 xml:space="preserve">County Economic Profile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2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u w:val="single"/>
                                            <w:b/>
                                            <w:szCs w:val="18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u w:val="single"/>
                                            <w:b/>
                                            <w:szCs w:val="18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u w:val="single"/>
                                            <w:b/>
                                            <w:szCs w:val="18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 (County)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40" w:type="dxa"/>
                                        <w:tcBorders>
                                          <w:top w:val="single" w:sz="8" w:space="0" w:color="999999"/>
                                          <w:left w:val="single" w:sz="8" w:space="0" w:color="999999"/>
                                          <w:bottom w:val="single" w:sz="8" w:space="0" w:color="999999"/>
                                          <w:right w:val="single" w:sz="8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Industry Employment Snapshot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24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u w:val="single"/>
                                            <w:b/>
                                            <w:szCs w:val="18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u w:val="single"/>
                                            <w:b/>
                                            <w:szCs w:val="18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u w:val="single"/>
                                            <w:b/>
                                            <w:szCs w:val="18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 (Industry NAICS Code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37" w:hRule="atLeast"/>
                                      <w:cantSplit w:val="true"/>
                                    </w:trPr>
                                    <w:tc>
                                      <w:tcPr>
                                        <w:tcW w:w="5040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umberedlist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spacing w:lineRule="auto" w:line="240"/>
                                          <w:rPr>
                                            <w:color w:val="00000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</w:rPr>
                                          <w:t>Select the items you would like to receive.</w:t>
                                        </w:r>
                                      </w:p>
                                      <w:p>
                                        <w:pPr>
                                          <w:pStyle w:val="Numberedlist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spacing w:lineRule="auto" w:line="240"/>
                                          <w:rPr>
                                            <w:color w:val="00000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</w:rPr>
                                          <w:t>Submit order form, via email or fax, to:</w:t>
                                        </w:r>
                                      </w:p>
                                      <w:p>
                                        <w:pPr>
                                          <w:pStyle w:val="Authorizedby"/>
                                          <w:ind w:left="425" w:hanging="425"/>
                                          <w:rPr>
                                            <w:i w:val="false"/>
                                            <w:i w:val="false"/>
                                            <w:i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/>
                                            <w:color w:val="000000"/>
                                          </w:rPr>
                                          <w:t xml:space="preserve">Business Consultant: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 w:val="false"/>
                                            <w:b/>
                                            <w:iCs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b/>
                                            <w:i w:val="false"/>
                                            <w:iCs/>
                                            <w:color w:val="00000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i w:val="false"/>
                                            <w:b/>
                                            <w:iCs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b/>
                                            <w:i w:val="false"/>
                                            <w:iCs/>
                                            <w:color w:val="00000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i w:val="false"/>
                                            <w:b/>
                                            <w:iCs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 w:val="false"/>
                                            <w:iCs/>
                                            <w:color w:val="000000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Authorizedby"/>
                                          <w:ind w:left="425" w:hanging="425"/>
                                          <w:rPr>
                                            <w:b/>
                                            <w:b/>
                                            <w:i w:val="false"/>
                                            <w:i w:val="false"/>
                                            <w:i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/>
                                            <w:color w:val="000000"/>
                                          </w:rPr>
                                          <w:t xml:space="preserve">Phone: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2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 w:val="false"/>
                                            <w:b/>
                                            <w:iCs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b/>
                                            <w:i w:val="false"/>
                                            <w:iCs/>
                                            <w:color w:val="00000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i w:val="false"/>
                                            <w:b/>
                                            <w:iCs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b/>
                                            <w:i w:val="false"/>
                                            <w:iCs/>
                                            <w:color w:val="00000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b/>
                                            <w:i w:val="false"/>
                                            <w:iCs/>
                                            <w:color w:val="00000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i w:val="false"/>
                                            <w:b/>
                                            <w:iCs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 w:val="false"/>
                                            <w:iCs/>
                                            <w:color w:val="000000"/>
                                          </w:rPr>
                                          <w:t xml:space="preserve">                               </w:t>
                                        </w:r>
                                      </w:p>
                                      <w:p>
                                        <w:pPr>
                                          <w:pStyle w:val="Authorizedby"/>
                                          <w:ind w:left="425" w:hanging="425"/>
                                          <w:rPr>
                                            <w:i w:val="false"/>
                                            <w:i w:val="false"/>
                                            <w:i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/>
                                            <w:color w:val="000000"/>
                                          </w:rPr>
                                          <w:t xml:space="preserve">Fax: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3 Copy 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 w:val="false"/>
                                            <w:b/>
                                            <w:iCs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b/>
                                            <w:i w:val="false"/>
                                            <w:iCs/>
                                            <w:color w:val="00000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i w:val="false"/>
                                            <w:b/>
                                            <w:iCs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b/>
                                            <w:i w:val="false"/>
                                            <w:iCs/>
                                            <w:color w:val="00000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i w:val="false"/>
                                            <w:b/>
                                            <w:iCs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 w:val="false"/>
                                            <w:iCs/>
                                            <w:color w:val="000000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Authorizedby"/>
                                          <w:ind w:left="425" w:hanging="425"/>
                                          <w:rPr>
                                            <w:i w:val="false"/>
                                            <w:i w:val="false"/>
                                            <w:i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/>
                                            <w:color w:val="000000"/>
                                          </w:rPr>
                                          <w:t xml:space="preserve">Email: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4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 w:val="false"/>
                                            <w:b/>
                                            <w:iCs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b/>
                                            <w:i w:val="false"/>
                                            <w:iCs/>
                                            <w:color w:val="00000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i w:val="false"/>
                                            <w:b/>
                                            <w:iCs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b/>
                                            <w:i w:val="false"/>
                                            <w:iCs/>
                                            <w:color w:val="00000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i w:val="false"/>
                                            <w:b/>
                                            <w:iCs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 w:val="false"/>
                                            <w:iCs/>
                                            <w:color w:val="00000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5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Authorizedby"/>
                                          <w:rPr/>
                                        </w:pPr>
                                        <w:r>
                                          <w:rPr>
                                            <w:i w:val="false"/>
                                            <w:i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All materials &amp; information listed above are available at no cost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4.75pt;height:569.8pt;mso-wrap-distance-left:0pt;mso-wrap-distance-right:9pt;mso-wrap-distance-top:0pt;mso-wrap-distance-bottom:0pt;margin-top:4.9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43" w:type="dxa"/>
                                <w:left w:w="115" w:type="dxa"/>
                                <w:bottom w:w="43" w:type="dxa"/>
                                <w:right w:w="115" w:type="dxa"/>
                              </w:tblCellMar>
                            </w:tblPr>
                            <w:tblGrid>
                              <w:gridCol w:w="1055"/>
                              <w:gridCol w:w="3985"/>
                              <w:gridCol w:w="5040"/>
                              <w:gridCol w:w="15"/>
                            </w:tblGrid>
                            <w:tr>
                              <w:trPr>
                                <w:trHeight w:val="216" w:hRule="atLeast"/>
                                <w:cantSplit w:val="true"/>
                              </w:trPr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umberedlist"/>
                                    <w:numPr>
                                      <w:ilvl w:val="0"/>
                                      <w:numId w:val="2"/>
                                    </w:numPr>
                                    <w:spacing w:before="0" w:after="60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 xml:space="preserve">100    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fldChar w:fldCharType="separate"/>
                                  </w:r>
                                  <w:bookmarkStart w:id="46" w:name="__Fieldmark__2_586792255"/>
                                  <w:bookmarkStart w:id="47" w:name="__Fieldmark__2_586792255"/>
                                  <w:bookmarkEnd w:id="47"/>
                                  <w:r/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5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The Unemployment Claim and Appeal Process in a nutshel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  <w:cantSplit w:val="true"/>
                              </w:trPr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 xml:space="preserve">101     </w:t>
                                  </w:r>
                                  <w:r>
                                    <w:fldChar w:fldCharType="begin">
                                      <w:ffData>
                                        <w:name w:val="Check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fldChar w:fldCharType="separate"/>
                                  </w:r>
                                  <w:bookmarkStart w:id="48" w:name="__Fieldmark__3_586792255"/>
                                  <w:bookmarkStart w:id="49" w:name="__Fieldmark__3_586792255"/>
                                  <w:bookmarkEnd w:id="49"/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9025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The Truth About Required Workplace Poster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  <w:cantSplit w:val="true"/>
                              </w:trPr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 xml:space="preserve">102     </w:t>
                                  </w:r>
                                  <w:r>
                                    <w:fldChar w:fldCharType="begin">
                                      <w:ffData>
                                        <w:name w:val="Check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fldChar w:fldCharType="separate"/>
                                  </w:r>
                                  <w:bookmarkStart w:id="50" w:name="__Fieldmark__4_586792255"/>
                                  <w:bookmarkStart w:id="51" w:name="__Fieldmark__4_586792255"/>
                                  <w:bookmarkEnd w:id="51"/>
                                  <w:r/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5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Why Do Employers Lose Unemployment Cases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  <w:cantSplit w:val="true"/>
                              </w:trPr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 xml:space="preserve">104     </w:t>
                                  </w:r>
                                  <w:r>
                                    <w:fldChar w:fldCharType="begin">
                                      <w:ffData>
                                        <w:name w:val="Check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fldChar w:fldCharType="separate"/>
                                  </w:r>
                                  <w:bookmarkStart w:id="52" w:name="__Fieldmark__5_586792255"/>
                                  <w:bookmarkStart w:id="53" w:name="__Fieldmark__5_586792255"/>
                                  <w:bookmarkEnd w:id="53"/>
                                  <w:r/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5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Drug Testing In The Workpla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  <w:cantSplit w:val="true"/>
                              </w:trPr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 xml:space="preserve">105     </w:t>
                                  </w:r>
                                  <w:r>
                                    <w:fldChar w:fldCharType="begin">
                                      <w:ffData>
                                        <w:name w:val="Check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fldChar w:fldCharType="separate"/>
                                  </w:r>
                                  <w:bookmarkStart w:id="54" w:name="__Fieldmark__6_586792255"/>
                                  <w:bookmarkStart w:id="55" w:name="__Fieldmark__6_586792255"/>
                                  <w:bookmarkEnd w:id="55"/>
                                  <w:r/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5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Uninsurable Drivers: Policy and Work Separation Issu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  <w:cantSplit w:val="true"/>
                              </w:trPr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 xml:space="preserve">106     </w:t>
                                  </w:r>
                                  <w:r>
                                    <w:fldChar w:fldCharType="begin">
                                      <w:ffData>
                                        <w:name w:val="Check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fldChar w:fldCharType="separate"/>
                                  </w:r>
                                  <w:bookmarkStart w:id="56" w:name="__Fieldmark__7_586792255"/>
                                  <w:bookmarkStart w:id="57" w:name="__Fieldmark__7_586792255"/>
                                  <w:bookmarkEnd w:id="57"/>
                                  <w:r/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5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Quick Do’s and Don’ts in Unemployment Insurance Claims and Appeal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  <w:cantSplit w:val="true"/>
                              </w:trPr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 xml:space="preserve">107     </w:t>
                                  </w:r>
                                  <w:r>
                                    <w:fldChar w:fldCharType="begin">
                                      <w:ffData>
                                        <w:name w:val="Check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fldChar w:fldCharType="separate"/>
                                  </w:r>
                                  <w:bookmarkStart w:id="58" w:name="__Fieldmark__8_586792255"/>
                                  <w:bookmarkStart w:id="59" w:name="__Fieldmark__8_586792255"/>
                                  <w:bookmarkEnd w:id="59"/>
                                  <w:r/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5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Identity Theft in the Workpla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  <w:cantSplit w:val="true"/>
                              </w:trPr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 xml:space="preserve">108     </w:t>
                                  </w:r>
                                  <w:r>
                                    <w:fldChar w:fldCharType="begin">
                                      <w:ffData>
                                        <w:name w:val="Check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fldChar w:fldCharType="separate"/>
                                  </w:r>
                                  <w:bookmarkStart w:id="60" w:name="__Fieldmark__9_586792255"/>
                                  <w:bookmarkStart w:id="61" w:name="__Fieldmark__9_586792255"/>
                                  <w:bookmarkEnd w:id="61"/>
                                  <w:r/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5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Important Guides to Unemployment Insurance and Appeal Decision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  <w:cantSplit w:val="true"/>
                              </w:trPr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 xml:space="preserve">109     </w:t>
                                  </w:r>
                                  <w:r>
                                    <w:fldChar w:fldCharType="begin">
                                      <w:ffData>
                                        <w:name w:val="Check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fldChar w:fldCharType="separate"/>
                                  </w:r>
                                  <w:bookmarkStart w:id="62" w:name="__Fieldmark__10_586792255"/>
                                  <w:bookmarkStart w:id="63" w:name="__Fieldmark__10_586792255"/>
                                  <w:bookmarkEnd w:id="63"/>
                                  <w:r/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5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Reporting Your State Unemployment Taxes Electronicall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  <w:cantSplit w:val="true"/>
                              </w:trPr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 xml:space="preserve">110     </w:t>
                                  </w:r>
                                  <w:r>
                                    <w:fldChar w:fldCharType="begin">
                                      <w:ffData>
                                        <w:name w:val="Check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fldChar w:fldCharType="separate"/>
                                  </w:r>
                                  <w:bookmarkStart w:id="64" w:name="__Fieldmark__11_586792255"/>
                                  <w:bookmarkStart w:id="65" w:name="__Fieldmark__11_586792255"/>
                                  <w:bookmarkEnd w:id="65"/>
                                  <w:r/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5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Paying Commission-Based Employees Legall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  <w:cantSplit w:val="true"/>
                              </w:trPr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 xml:space="preserve">111     </w:t>
                                  </w:r>
                                  <w:r>
                                    <w:fldChar w:fldCharType="begin">
                                      <w:ffData>
                                        <w:name w:val="Check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fldChar w:fldCharType="separate"/>
                                  </w:r>
                                  <w:bookmarkStart w:id="66" w:name="__Fieldmark__12_586792255"/>
                                  <w:bookmarkStart w:id="67" w:name="__Fieldmark__12_586792255"/>
                                  <w:bookmarkEnd w:id="67"/>
                                  <w:r/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5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The Best Way To Ask Job Applicants About Their Criminal Histor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  <w:cantSplit w:val="true"/>
                              </w:trPr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 xml:space="preserve">112     </w:t>
                                  </w:r>
                                  <w:r>
                                    <w:fldChar w:fldCharType="begin">
                                      <w:ffData>
                                        <w:name w:val="Check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fldChar w:fldCharType="separate"/>
                                  </w:r>
                                  <w:bookmarkStart w:id="68" w:name="__Fieldmark__13_586792255"/>
                                  <w:bookmarkStart w:id="69" w:name="__Fieldmark__13_586792255"/>
                                  <w:bookmarkEnd w:id="69"/>
                                  <w:r/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5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The Fair Labor Standards Act:  Everything You Wanted To Know, But Were Afraid To Ask…Part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  <w:cantSplit w:val="true"/>
                              </w:trPr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 xml:space="preserve">113    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fldChar w:fldCharType="separate"/>
                                  </w:r>
                                  <w:bookmarkStart w:id="70" w:name="__Fieldmark__14_586792255"/>
                                  <w:bookmarkStart w:id="71" w:name="__Fieldmark__14_586792255"/>
                                  <w:bookmarkEnd w:id="71"/>
                                  <w:r/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5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What’s New In Age Discrimin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  <w:cantSplit w:val="true"/>
                              </w:trPr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 xml:space="preserve">114     </w:t>
                                  </w:r>
                                  <w:r>
                                    <w:fldChar w:fldCharType="begin">
                                      <w:ffData>
                                        <w:name w:val="Check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fldChar w:fldCharType="separate"/>
                                  </w:r>
                                  <w:bookmarkStart w:id="72" w:name="__Fieldmark__15_586792255"/>
                                  <w:bookmarkStart w:id="73" w:name="__Fieldmark__15_586792255"/>
                                  <w:bookmarkEnd w:id="73"/>
                                  <w:r/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5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Monitoring Employees’ Use of Company Computer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  <w:cantSplit w:val="true"/>
                              </w:trPr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 xml:space="preserve">115     </w:t>
                                  </w:r>
                                  <w:r>
                                    <w:fldChar w:fldCharType="begin">
                                      <w:ffData>
                                        <w:name w:val="Check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fldChar w:fldCharType="separate"/>
                                  </w:r>
                                  <w:bookmarkStart w:id="74" w:name="__Fieldmark__16_586792255"/>
                                  <w:bookmarkStart w:id="75" w:name="__Fieldmark__16_586792255"/>
                                  <w:bookmarkEnd w:id="75"/>
                                  <w:r/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5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The Benefits Of Hiring and Retaining Older Worker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  <w:cantSplit w:val="true"/>
                              </w:trPr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 xml:space="preserve">116     </w:t>
                                  </w:r>
                                  <w:r>
                                    <w:fldChar w:fldCharType="begin">
                                      <w:ffData>
                                        <w:name w:val="Check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fldChar w:fldCharType="separate"/>
                                  </w:r>
                                  <w:bookmarkStart w:id="76" w:name="__Fieldmark__17_586792255"/>
                                  <w:bookmarkStart w:id="77" w:name="__Fieldmark__17_586792255"/>
                                  <w:bookmarkEnd w:id="77"/>
                                  <w:r/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5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Contract Labor and The La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  <w:cantSplit w:val="true"/>
                              </w:trPr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 xml:space="preserve">117     </w:t>
                                  </w:r>
                                  <w:r>
                                    <w:fldChar w:fldCharType="begin">
                                      <w:ffData>
                                        <w:name w:val="Check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fldChar w:fldCharType="separate"/>
                                  </w:r>
                                  <w:bookmarkStart w:id="78" w:name="__Fieldmark__18_586792255"/>
                                  <w:bookmarkStart w:id="79" w:name="__Fieldmark__18_586792255"/>
                                  <w:bookmarkEnd w:id="79"/>
                                  <w:r/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5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Especially for Texas Employers Handbook (Electronic Version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  <w:cantSplit w:val="true"/>
                              </w:trPr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8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 xml:space="preserve">118     </w:t>
                                  </w:r>
                                  <w:r>
                                    <w:fldChar w:fldCharType="begin">
                                      <w:ffData>
                                        <w:name w:val="Check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fldChar w:fldCharType="separate"/>
                                  </w:r>
                                  <w:bookmarkStart w:id="80" w:name="__Fieldmark__19_586792255"/>
                                  <w:bookmarkStart w:id="81" w:name="__Fieldmark__19_586792255"/>
                                  <w:bookmarkEnd w:id="81"/>
                                  <w:r/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5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8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Texas Business Today Magazine (Electronic Version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2" w:hRule="exact"/>
                                <w:cantSplit w:val="true"/>
                              </w:trPr>
                              <w:tc>
                                <w:tcPr>
                                  <w:tcW w:w="1055" w:type="dxa"/>
                                  <w:tcBorders>
                                    <w:top w:val="single" w:sz="8" w:space="0" w:color="999999"/>
                                    <w:left w:val="single" w:sz="8" w:space="0" w:color="999999"/>
                                    <w:bottom w:val="single" w:sz="8" w:space="0" w:color="999999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LMI     </w:t>
                                  </w:r>
                                  <w:r>
                                    <w:fldChar w:fldCharType="begin">
                                      <w:ffData>
                                        <w:name w:val="Check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Cs w:val="16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Cs w:val="16"/>
                                    </w:rPr>
                                    <w:fldChar w:fldCharType="separate"/>
                                  </w:r>
                                  <w:bookmarkStart w:id="82" w:name="__Fieldmark__20_586792255"/>
                                  <w:bookmarkStart w:id="83" w:name="__Fieldmark__20_586792255"/>
                                  <w:bookmarkEnd w:id="83"/>
                                  <w:r/>
                                  <w:r>
                                    <w:rPr>
                                      <w:szCs w:val="16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5" w:type="dxa"/>
                                  <w:gridSpan w:val="2"/>
                                  <w:tcBorders>
                                    <w:top w:val="single" w:sz="8" w:space="0" w:color="999999"/>
                                    <w:left w:val="single" w:sz="8" w:space="0" w:color="999999"/>
                                    <w:bottom w:val="single" w:sz="8" w:space="0" w:color="999999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Talent Pool Data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– Current # of job seekers in the WorkInTexas database that have experience as: </w:t>
                                  </w:r>
                                  <w:r>
                                    <w:fldChar w:fldCharType="begin">
                                      <w:ffData>
                                        <w:name w:val="Text1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u w:val="single"/>
                                      <w:b/>
                                      <w:szCs w:val="18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  <w:r>
                                    <w:rPr>
                                      <w:sz w:val="18"/>
                                      <w:u w:val="single"/>
                                      <w:b/>
                                      <w:szCs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  <w:t>     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  <w:r>
                                    <w:rPr>
                                      <w:sz w:val="18"/>
                                      <w:u w:val="single"/>
                                      <w:b/>
                                      <w:szCs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(occupation/job title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exact"/>
                                <w:cantSplit w:val="true"/>
                              </w:trPr>
                              <w:tc>
                                <w:tcPr>
                                  <w:tcW w:w="1055" w:type="dxa"/>
                                  <w:tcBorders>
                                    <w:top w:val="single" w:sz="8" w:space="0" w:color="999999"/>
                                    <w:left w:val="single" w:sz="8" w:space="0" w:color="999999"/>
                                    <w:bottom w:val="single" w:sz="8" w:space="0" w:color="999999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LMI    </w:t>
                                  </w:r>
                                  <w:r>
                                    <w:fldChar w:fldCharType="begin">
                                      <w:ffData>
                                        <w:name w:val="Check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Cs w:val="16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Cs w:val="16"/>
                                    </w:rPr>
                                    <w:fldChar w:fldCharType="separate"/>
                                  </w:r>
                                  <w:bookmarkStart w:id="84" w:name="__Fieldmark__22_586792255"/>
                                  <w:bookmarkStart w:id="85" w:name="__Fieldmark__22_586792255"/>
                                  <w:bookmarkEnd w:id="85"/>
                                  <w:r/>
                                  <w:r>
                                    <w:rPr>
                                      <w:szCs w:val="16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5" w:type="dxa"/>
                                  <w:gridSpan w:val="2"/>
                                  <w:tcBorders>
                                    <w:top w:val="single" w:sz="8" w:space="0" w:color="999999"/>
                                    <w:left w:val="single" w:sz="8" w:space="0" w:color="999999"/>
                                    <w:bottom w:val="single" w:sz="8" w:space="0" w:color="999999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Wage/Salary Data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– Entry level, experienced, average, &amp; median wages in the gulf coast area for: </w:t>
                                  </w:r>
                                  <w:r>
                                    <w:fldChar w:fldCharType="begin">
                                      <w:ffData>
                                        <w:name w:val="Text1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u w:val="single"/>
                                      <w:b/>
                                      <w:szCs w:val="18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u w:val="singl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u w:val="single"/>
                                      <w:b/>
                                      <w:szCs w:val="18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u w:val="single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u w:val="singl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u w:val="single"/>
                                      <w:b/>
                                      <w:szCs w:val="18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occupation/job title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  <w:cantSplit w:val="true"/>
                              </w:trPr>
                              <w:tc>
                                <w:tcPr>
                                  <w:tcW w:w="1055" w:type="dxa"/>
                                  <w:tcBorders>
                                    <w:top w:val="single" w:sz="8" w:space="0" w:color="999999"/>
                                    <w:left w:val="single" w:sz="8" w:space="0" w:color="999999"/>
                                    <w:bottom w:val="single" w:sz="8" w:space="0" w:color="999999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LMI    </w:t>
                                  </w:r>
                                  <w:r>
                                    <w:fldChar w:fldCharType="begin">
                                      <w:ffData>
                                        <w:name w:val="Check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Cs w:val="16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Cs w:val="16"/>
                                    </w:rPr>
                                    <w:fldChar w:fldCharType="separate"/>
                                  </w:r>
                                  <w:bookmarkStart w:id="86" w:name="__Fieldmark__24_586792255"/>
                                  <w:bookmarkStart w:id="87" w:name="__Fieldmark__24_586792255"/>
                                  <w:bookmarkEnd w:id="87"/>
                                  <w:r/>
                                  <w:r>
                                    <w:rPr>
                                      <w:szCs w:val="16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5" w:type="dxa"/>
                                  <w:gridSpan w:val="2"/>
                                  <w:tcBorders>
                                    <w:top w:val="single" w:sz="8" w:space="0" w:color="999999"/>
                                    <w:left w:val="single" w:sz="8" w:space="0" w:color="999999"/>
                                    <w:bottom w:val="single" w:sz="8" w:space="0" w:color="999999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New Hire Summary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– Average # of new hires &amp; Average new hire earnings in the gulf coast area for: </w:t>
                                  </w:r>
                                  <w:r>
                                    <w:fldChar w:fldCharType="begin">
                                      <w:ffData>
                                        <w:name w:val="Text1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u w:val="single"/>
                                      <w:b/>
                                      <w:szCs w:val="18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u w:val="singl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u w:val="single"/>
                                      <w:b/>
                                      <w:szCs w:val="18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u w:val="single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u w:val="singl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u w:val="single"/>
                                      <w:b/>
                                      <w:szCs w:val="18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(Industry NAICS Code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  <w:cantSplit w:val="true"/>
                              </w:trPr>
                              <w:tc>
                                <w:tcPr>
                                  <w:tcW w:w="1055" w:type="dxa"/>
                                  <w:tcBorders>
                                    <w:top w:val="single" w:sz="8" w:space="0" w:color="999999"/>
                                    <w:left w:val="single" w:sz="8" w:space="0" w:color="999999"/>
                                    <w:bottom w:val="single" w:sz="8" w:space="0" w:color="999999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LMI    </w:t>
                                  </w:r>
                                  <w:r>
                                    <w:fldChar w:fldCharType="begin">
                                      <w:ffData>
                                        <w:name w:val="Check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Cs w:val="16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Cs w:val="16"/>
                                    </w:rPr>
                                    <w:fldChar w:fldCharType="separate"/>
                                  </w:r>
                                  <w:bookmarkStart w:id="88" w:name="__Fieldmark__26_586792255"/>
                                  <w:bookmarkStart w:id="89" w:name="__Fieldmark__26_586792255"/>
                                  <w:bookmarkEnd w:id="89"/>
                                  <w:r/>
                                  <w:r>
                                    <w:rPr>
                                      <w:szCs w:val="16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5" w:type="dxa"/>
                                  <w:gridSpan w:val="2"/>
                                  <w:tcBorders>
                                    <w:top w:val="single" w:sz="8" w:space="0" w:color="999999"/>
                                    <w:left w:val="single" w:sz="8" w:space="0" w:color="999999"/>
                                    <w:bottom w:val="single" w:sz="8" w:space="0" w:color="999999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Turnover Summary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– # of Separations, Hires, Jobs Created &amp; Turnover Rate in the gulf coast area for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2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u w:val="single"/>
                                      <w:b/>
                                      <w:szCs w:val="18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u w:val="singl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u w:val="single"/>
                                      <w:b/>
                                      <w:szCs w:val="18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u w:val="single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u w:val="singl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u w:val="single"/>
                                      <w:b/>
                                      <w:szCs w:val="18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(Industry NAICS Code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  <w:cantSplit w:val="true"/>
                              </w:trPr>
                              <w:tc>
                                <w:tcPr>
                                  <w:tcW w:w="1055" w:type="dxa"/>
                                  <w:tcBorders>
                                    <w:top w:val="single" w:sz="8" w:space="0" w:color="999999"/>
                                    <w:left w:val="single" w:sz="8" w:space="0" w:color="999999"/>
                                    <w:bottom w:val="single" w:sz="8" w:space="0" w:color="999999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LMI    </w:t>
                                  </w:r>
                                  <w:r>
                                    <w:fldChar w:fldCharType="begin">
                                      <w:ffData>
                                        <w:name w:val="Check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Cs w:val="16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Cs w:val="16"/>
                                    </w:rPr>
                                    <w:fldChar w:fldCharType="separate"/>
                                  </w:r>
                                  <w:bookmarkStart w:id="90" w:name="__Fieldmark__28_586792255"/>
                                  <w:bookmarkStart w:id="91" w:name="__Fieldmark__28_586792255"/>
                                  <w:bookmarkEnd w:id="91"/>
                                  <w:r/>
                                  <w:r>
                                    <w:rPr>
                                      <w:szCs w:val="16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5" w:type="dxa"/>
                                  <w:tcBorders>
                                    <w:top w:val="single" w:sz="8" w:space="0" w:color="999999"/>
                                    <w:left w:val="single" w:sz="8" w:space="0" w:color="999999"/>
                                    <w:bottom w:val="single" w:sz="8" w:space="0" w:color="999999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County Economic Profile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2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u w:val="single"/>
                                      <w:b/>
                                      <w:szCs w:val="18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  <w:r>
                                    <w:rPr>
                                      <w:sz w:val="18"/>
                                      <w:u w:val="single"/>
                                      <w:b/>
                                      <w:szCs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  <w:t>     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  <w:r>
                                    <w:rPr>
                                      <w:sz w:val="18"/>
                                      <w:u w:val="single"/>
                                      <w:b/>
                                      <w:szCs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(County) 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8" w:space="0" w:color="999999"/>
                                    <w:left w:val="single" w:sz="8" w:space="0" w:color="999999"/>
                                    <w:bottom w:val="single" w:sz="8" w:space="0" w:color="999999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Industry Employment Snapshot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2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u w:val="single"/>
                                      <w:b/>
                                      <w:szCs w:val="18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  <w:r>
                                    <w:rPr>
                                      <w:sz w:val="18"/>
                                      <w:u w:val="single"/>
                                      <w:b/>
                                      <w:szCs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  <w:t>     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  <w:r>
                                    <w:rPr>
                                      <w:sz w:val="18"/>
                                      <w:u w:val="single"/>
                                      <w:b/>
                                      <w:szCs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(Industry NAICS Code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7" w:hRule="atLeast"/>
                                <w:cantSplit w:val="true"/>
                              </w:trPr>
                              <w:tc>
                                <w:tcPr>
                                  <w:tcW w:w="50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umberedlist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Select the items you would like to receive.</w:t>
                                  </w:r>
                                </w:p>
                                <w:p>
                                  <w:pPr>
                                    <w:pStyle w:val="Numberedlist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Submit order form, via email or fax, to:</w:t>
                                  </w:r>
                                </w:p>
                                <w:p>
                                  <w:pPr>
                                    <w:pStyle w:val="Authorizedby"/>
                                    <w:ind w:left="425" w:hanging="425"/>
                                    <w:rPr>
                                      <w:i w:val="false"/>
                                      <w:i w:val="false"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 w:val="false"/>
                                      <w:iCs/>
                                      <w:color w:val="000000"/>
                                    </w:rPr>
                                    <w:t xml:space="preserve">Business Consultant: </w:t>
                                  </w:r>
                                  <w:r>
                                    <w:fldChar w:fldCharType="begin">
                                      <w:ffData>
                                        <w:name w:val="Tex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i w:val="false"/>
                                      <w:b/>
                                      <w:iCs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i w:val="false"/>
                                      <w:iCs/>
                                      <w:color w:val="00000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i w:val="false"/>
                                      <w:b/>
                                      <w:iCs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i w:val="false"/>
                                      <w:iCs/>
                                      <w:color w:val="00000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i w:val="false"/>
                                      <w:b/>
                                      <w:iCs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 w:val="false"/>
                                      <w:iCs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Authorizedby"/>
                                    <w:ind w:left="425" w:hanging="425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 w:val="false"/>
                                      <w:iCs/>
                                      <w:color w:val="000000"/>
                                    </w:rPr>
                                    <w:t xml:space="preserve">Phone: </w:t>
                                  </w:r>
                                  <w:r>
                                    <w:fldChar w:fldCharType="begin">
                                      <w:ffData>
                                        <w:name w:val="Text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i w:val="false"/>
                                      <w:b/>
                                      <w:iCs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i w:val="false"/>
                                      <w:iCs/>
                                      <w:color w:val="00000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i w:val="false"/>
                                      <w:b/>
                                      <w:iCs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i w:val="false"/>
                                      <w:iCs/>
                                      <w:color w:val="000000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b/>
                                      <w:i w:val="false"/>
                                      <w:iCs/>
                                      <w:color w:val="00000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i w:val="false"/>
                                      <w:b/>
                                      <w:iCs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 w:val="false"/>
                                      <w:iCs/>
                                      <w:color w:val="000000"/>
                                    </w:rPr>
                                    <w:t xml:space="preserve">                               </w:t>
                                  </w:r>
                                </w:p>
                                <w:p>
                                  <w:pPr>
                                    <w:pStyle w:val="Authorizedby"/>
                                    <w:ind w:left="425" w:hanging="425"/>
                                    <w:rPr>
                                      <w:i w:val="false"/>
                                      <w:i w:val="false"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 w:val="false"/>
                                      <w:iCs/>
                                      <w:color w:val="000000"/>
                                    </w:rPr>
                                    <w:t xml:space="preserve">Fax: </w:t>
                                  </w:r>
                                  <w:r>
                                    <w:fldChar w:fldCharType="begin">
                                      <w:ffData>
                                        <w:name w:val="Text3 Copy 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i w:val="false"/>
                                      <w:b/>
                                      <w:iCs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i w:val="false"/>
                                      <w:iCs/>
                                      <w:color w:val="00000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i w:val="false"/>
                                      <w:b/>
                                      <w:iCs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i w:val="false"/>
                                      <w:iCs/>
                                      <w:color w:val="00000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i w:val="false"/>
                                      <w:b/>
                                      <w:iCs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 w:val="false"/>
                                      <w:iCs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Authorizedby"/>
                                    <w:ind w:left="425" w:hanging="425"/>
                                    <w:rPr>
                                      <w:i w:val="false"/>
                                      <w:i w:val="false"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 w:val="false"/>
                                      <w:iCs/>
                                      <w:color w:val="000000"/>
                                    </w:rPr>
                                    <w:t xml:space="preserve">Email: </w:t>
                                  </w:r>
                                  <w:r>
                                    <w:fldChar w:fldCharType="begin">
                                      <w:ffData>
                                        <w:name w:val="Text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i w:val="false"/>
                                      <w:b/>
                                      <w:iCs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i w:val="false"/>
                                      <w:iCs/>
                                      <w:color w:val="00000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i w:val="false"/>
                                      <w:b/>
                                      <w:iCs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i w:val="false"/>
                                      <w:iCs/>
                                      <w:color w:val="00000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i w:val="false"/>
                                      <w:b/>
                                      <w:iCs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 w:val="false"/>
                                      <w:iCs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uthorizedby"/>
                                    <w:rPr/>
                                  </w:pPr>
                                  <w:r>
                                    <w:rPr>
                                      <w:i w:val="false"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All materials &amp; information listed above are available at no cost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015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/>
        <w:tc>
          <w:tcPr>
            <w:tcW w:w="11340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Company Name:</w:t>
            </w:r>
            <w:r>
              <w:rPr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1340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Mailing Address:</w:t>
            </w:r>
            <w:r>
              <w:rPr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400" w:type="dxa"/>
            <w:gridSpan w:val="2"/>
            <w:tcBorders>
              <w:lef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Mailing Contact Name:</w:t>
            </w:r>
            <w:r>
              <w:rPr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5940" w:type="dxa"/>
            <w:gridSpan w:val="3"/>
            <w:tcBorders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Approved to be Sent By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400" w:type="dxa"/>
            <w:gridSpan w:val="2"/>
            <w:tcBorders>
              <w:lef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Phone #:</w:t>
            </w:r>
            <w:r>
              <w:rPr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940" w:type="dxa"/>
            <w:gridSpan w:val="3"/>
            <w:tcBorders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Email Address:</w:t>
            </w:r>
            <w:r>
              <w:rPr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13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Additional Items to Include:</w:t>
            </w:r>
            <w:r>
              <w:rPr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Loweraddress"/>
        <w:rPr>
          <w:vanish/>
        </w:rPr>
      </w:pPr>
      <w:r>
        <w:rPr>
          <w:color w:val="000000"/>
          <w:szCs w:val="16"/>
        </w:rPr>
        <w:t>Workforce Solutions · 3355 W. Alabama, Suite 350 · Houston, TX 77098 · Phone 713.688.6890 · Fax 713.688.8062</w:t>
      </w:r>
      <w:bookmarkStart w:id="92" w:name="_PictureBullets"/>
      <w:bookmarkEnd w:id="92"/>
    </w:p>
    <w:sectPr>
      <w:headerReference w:type="default" r:id="rId3"/>
      <w:footerReference w:type="default" r:id="rId4"/>
      <w:type w:val="nextPage"/>
      <w:pgSz w:w="12240" w:h="15840"/>
      <w:pgMar w:left="1152" w:right="1152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1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800"/>
      <w:jc w:val="right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ount">
    <w:name w:val="Amount"/>
    <w:basedOn w:val="Normal"/>
    <w:qFormat/>
    <w:pPr>
      <w:jc w:val="right"/>
    </w:pPr>
    <w:rPr/>
  </w:style>
  <w:style w:type="paragraph" w:styleId="DateandNumber">
    <w:name w:val="Date and Number"/>
    <w:basedOn w:val="Normal"/>
    <w:qFormat/>
    <w:pPr>
      <w:spacing w:lineRule="auto" w:line="264"/>
      <w:jc w:val="right"/>
    </w:pPr>
    <w:rPr>
      <w:spacing w:val="4"/>
      <w:sz w:val="16"/>
      <w:szCs w:val="16"/>
    </w:rPr>
  </w:style>
  <w:style w:type="paragraph" w:styleId="Numberedlist">
    <w:name w:val="numbered list"/>
    <w:basedOn w:val="Normal"/>
    <w:qFormat/>
    <w:pPr>
      <w:numPr>
        <w:ilvl w:val="0"/>
        <w:numId w:val="2"/>
      </w:numPr>
      <w:spacing w:lineRule="auto" w:line="264" w:before="0" w:after="60"/>
    </w:pPr>
    <w:rPr>
      <w:color w:val="808080"/>
      <w:spacing w:val="4"/>
      <w:sz w:val="14"/>
      <w:szCs w:val="16"/>
    </w:rPr>
  </w:style>
  <w:style w:type="paragraph" w:styleId="Smallgray">
    <w:name w:val="small gray"/>
    <w:basedOn w:val="Heading3"/>
    <w:qFormat/>
    <w:pPr>
      <w:keepNext w:val="false"/>
      <w:numPr>
        <w:ilvl w:val="0"/>
        <w:numId w:val="0"/>
      </w:numPr>
      <w:spacing w:before="0" w:after="60"/>
      <w:outlineLvl w:val="9"/>
    </w:pPr>
    <w:rPr>
      <w:rFonts w:ascii="Century Gothic" w:hAnsi="Century Gothic" w:cs="Times New Roman"/>
      <w:b w:val="false"/>
      <w:bCs w:val="false"/>
      <w:color w:val="999999"/>
      <w:spacing w:val="4"/>
      <w:sz w:val="16"/>
      <w:szCs w:val="18"/>
    </w:rPr>
  </w:style>
  <w:style w:type="paragraph" w:styleId="Authorizedby">
    <w:name w:val="Authorized by"/>
    <w:basedOn w:val="Normal"/>
    <w:qFormat/>
    <w:pPr/>
    <w:rPr>
      <w:i/>
      <w:color w:val="808080"/>
      <w:szCs w:val="20"/>
    </w:rPr>
  </w:style>
  <w:style w:type="paragraph" w:styleId="ColumnHeadings">
    <w:name w:val="Column Headings"/>
    <w:basedOn w:val="Heading2"/>
    <w:qFormat/>
    <w:pPr>
      <w:keepNext w:val="false"/>
      <w:numPr>
        <w:ilvl w:val="0"/>
        <w:numId w:val="0"/>
      </w:numPr>
      <w:spacing w:before="20" w:after="0"/>
      <w:outlineLvl w:val="9"/>
    </w:pPr>
    <w:rPr>
      <w:rFonts w:ascii="Century Gothic" w:hAnsi="Century Gothic" w:cs="Times New Roman"/>
      <w:b w:val="false"/>
      <w:bCs w:val="false"/>
      <w:i w:val="false"/>
      <w:iCs w:val="false"/>
      <w:sz w:val="16"/>
      <w:szCs w:val="16"/>
    </w:rPr>
  </w:style>
  <w:style w:type="paragraph" w:styleId="Slogan">
    <w:name w:val="slogan"/>
    <w:basedOn w:val="Smallgray"/>
    <w:qFormat/>
    <w:pPr/>
    <w:rPr>
      <w:i/>
      <w:color w:val="808080"/>
      <w:sz w:val="14"/>
    </w:rPr>
  </w:style>
  <w:style w:type="paragraph" w:styleId="Loweraddress">
    <w:name w:val="Lower address"/>
    <w:basedOn w:val="Normal"/>
    <w:qFormat/>
    <w:pPr>
      <w:spacing w:before="520" w:after="0"/>
      <w:jc w:val="center"/>
    </w:pPr>
    <w:rPr>
      <w:color w:val="808080"/>
      <w:szCs w:val="18"/>
    </w:rPr>
  </w:style>
  <w:style w:type="paragraph" w:styleId="Thankyou">
    <w:name w:val="thank you"/>
    <w:basedOn w:val="Normal"/>
    <w:qFormat/>
    <w:pPr>
      <w:spacing w:before="100" w:after="0"/>
      <w:jc w:val="center"/>
    </w:pPr>
    <w:rPr>
      <w:b/>
      <w:i/>
      <w:color w:val="333333"/>
    </w:rPr>
  </w:style>
  <w:style w:type="paragraph" w:styleId="Loweraddresslist">
    <w:name w:val="lower address list"/>
    <w:basedOn w:val="Normal"/>
    <w:qFormat/>
    <w:pPr>
      <w:ind w:left="432" w:hanging="0"/>
    </w:pPr>
    <w:rPr>
      <w:color w:val="808080"/>
      <w:sz w:val="14"/>
    </w:rPr>
  </w:style>
  <w:style w:type="paragraph" w:styleId="Rightalignedtext">
    <w:name w:val="right aligned text"/>
    <w:basedOn w:val="Normal"/>
    <w:qFormat/>
    <w:pPr>
      <w:spacing w:lineRule="atLeast" w:line="240"/>
      <w:jc w:val="right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rchase orde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6:29:00Z</dcterms:created>
  <dc:creator>Shawn Oiler</dc:creator>
  <dc:description/>
  <cp:keywords>New Employer Service Request</cp:keywords>
  <dc:language>en-US</dc:language>
  <cp:lastModifiedBy>nguyend</cp:lastModifiedBy>
  <cp:lastPrinted>2009-01-29T14:15:00Z</cp:lastPrinted>
  <dcterms:modified xsi:type="dcterms:W3CDTF">2015-01-28T16:29:00Z</dcterms:modified>
  <cp:revision>2</cp:revision>
  <dc:subject>New Employer Service Request</dc:subject>
  <dc:title>New Employer Servic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1465881033</vt:lpwstr>
  </property>
</Properties>
</file>