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pproved Training Provider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aff Report For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Staff member  </w:t>
      </w:r>
    </w:p>
    <w:p>
      <w:pPr>
        <w:pStyle w:val="Normal"/>
        <w:autoSpaceDE w:val="false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</w:p>
    <w:p>
      <w:pPr>
        <w:pStyle w:val="Normal"/>
        <w:autoSpaceDE w:val="false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Office: 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: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School and training cour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School contact information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person to contact if known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School address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chool Telephone Number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ide a brief description of your concern:</w:t>
      </w:r>
    </w:p>
    <w:p>
      <w:pPr>
        <w:pStyle w:val="Normal"/>
        <w:tabs>
          <w:tab w:val="clear" w:pos="720"/>
          <w:tab w:val="left" w:pos="279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form to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bara.Murphy@wrksolution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randalyn.Patton@wrksolutions.com</w:t>
        </w:r>
      </w:hyperlink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49905" cy="80010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499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Murphy@wrksolutions.com" TargetMode="External"/><Relationship Id="rId3" Type="http://schemas.openxmlformats.org/officeDocument/2006/relationships/hyperlink" Target="mailto:Brandalyn.Patton@wrksolution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28:00Z</dcterms:created>
  <dc:creator>Charles McBride</dc:creator>
  <dc:description/>
  <cp:keywords>Staff Report Form</cp:keywords>
  <dc:language>en-US</dc:language>
  <cp:lastModifiedBy>nguyend</cp:lastModifiedBy>
  <dcterms:modified xsi:type="dcterms:W3CDTF">2015-01-07T15:57:00Z</dcterms:modified>
  <cp:revision>3</cp:revision>
  <dc:subject> Staff Report Form</dc:subject>
  <dc:title> Staff Report Form</dc:title>
</cp:coreProperties>
</file>