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72478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G Times;Times New Roman" w:hAnsi="CG Times;Times New Roman" w:cs="CG Times;Times New Roman"/>
          <w:sz w:val="52"/>
          <w:szCs w:val="52"/>
        </w:rPr>
      </w:pPr>
      <w:r>
        <w:rPr>
          <w:rFonts w:cs="CG Times;Times New Roman" w:ascii="CG Times;Times New Roman" w:hAnsi="CG Times;Times New Roman"/>
          <w:sz w:val="52"/>
          <w:szCs w:val="52"/>
        </w:rPr>
      </w:r>
    </w:p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 11-2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31, 201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c and Expanded Serv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Ai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es:  Continuing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CG Times;Times New Roman" w:ascii="CG Times;Times New Roman" w:hAnsi="CG Times;Times New Roman"/>
        </w:rPr>
        <w:t>TO:</w:t>
        <w:tab/>
      </w:r>
      <w:r>
        <w:rPr/>
        <w:t>Contractor Managemen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Employer Service, Career Office, Financial Aid Payment Office and Collaborative for Children Staff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Heading1"/>
        <w:tabs>
          <w:tab w:val="clear" w:pos="720"/>
          <w:tab w:val="left" w:pos="1080" w:leader="none"/>
        </w:tabs>
        <w:ind w:left="1080" w:hanging="1080"/>
        <w:rPr/>
      </w:pPr>
      <w:r>
        <w:rPr>
          <w:i w:val="false"/>
        </w:rPr>
        <w:t>FROM:</w:t>
        <w:tab/>
        <w:t>Rodney Bradshaw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Mike Templ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Lucretia Hammon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Heading7"/>
        <w:pBdr>
          <w:bottom w:val="single" w:sz="4" w:space="4" w:color="000000"/>
        </w:pBd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/>
        <w:t>SUBJ:</w:t>
        <w:tab/>
      </w:r>
      <w:bookmarkStart w:id="0" w:name="OLE_LINK2"/>
      <w:bookmarkStart w:id="1" w:name="OLE_LINK1"/>
      <w:r>
        <w:rPr/>
        <w:t>Project RIO</w:t>
      </w:r>
      <w:bookmarkEnd w:id="0"/>
      <w:bookmarkEnd w:id="1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Normal"/>
        <w:autoSpaceDE w:val="false"/>
        <w:rPr/>
      </w:pPr>
      <w:r>
        <w:rPr/>
        <w:t>Provide information about the end of Project RIO and requirements for continued service to ex-offender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During its last session, the Texas Legislature eliminated state general revenue funding for education, training and workforce services to ex-offenders, popularly known as “Project RIO”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/>
      </w:pPr>
      <w:r>
        <w:rPr>
          <w:szCs w:val="24"/>
        </w:rPr>
        <w:t>This issuance provides information and requirements for closing out Project RIO and over the next several weeks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ur entire system, and especially the career offices, is to </w:t>
      </w:r>
      <w:r>
        <w:rPr>
          <w:szCs w:val="24"/>
          <w:u w:val="single"/>
        </w:rPr>
        <w:t>continue providing quality service for any ex-offender who requests our help to get a job, keep a job or get a better job</w:t>
      </w:r>
      <w:r>
        <w:rPr>
          <w:szCs w:val="24"/>
        </w:rPr>
        <w:t>.  The end of Project RIO does not affect our service to ex-offend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  <w:t>Closing Out Project RIO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Converting Project RIO Record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or all customers with an active tag in Project R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Assess each customer, and if you do not have the customer already co-enrolled in another TWIST fund, identify and add any additional TWIST fund for which the customer is eligible.</w:t>
      </w:r>
    </w:p>
    <w:p>
      <w:pPr>
        <w:pStyle w:val="ListParagraph"/>
        <w:numPr>
          <w:ilvl w:val="1"/>
          <w:numId w:val="9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It is particularly important to make sure customers with a RIO tag who are going to school have an additional fund added.  This ensures the customer can continue his or her education/training to completion under the additional fund after September 30, 2011. </w:t>
      </w:r>
    </w:p>
    <w:p>
      <w:pPr>
        <w:pStyle w:val="ListParagraph"/>
        <w:numPr>
          <w:ilvl w:val="1"/>
          <w:numId w:val="9"/>
        </w:numPr>
        <w:spacing w:before="0" w:after="0"/>
        <w:contextualSpacing w:val="false"/>
        <w:rPr>
          <w:szCs w:val="24"/>
          <w:u w:val="single"/>
        </w:rPr>
      </w:pPr>
      <w:r>
        <w:rPr>
          <w:szCs w:val="24"/>
          <w:u w:val="single"/>
        </w:rPr>
        <w:t xml:space="preserve">You must document eligibility for any TWIST fund you add. 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>
          <w:szCs w:val="24"/>
        </w:rPr>
        <w:t xml:space="preserve">Make sure you show the customer active in the additional fund or funds with a start date no later than September 1, 2011.  </w:t>
      </w:r>
      <w:r>
        <w:rPr>
          <w:szCs w:val="24"/>
          <w:u w:val="single"/>
        </w:rPr>
        <w:t>You must take the action to add an additional fund or funds by Wednesday, September 7, 201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>
          <w:szCs w:val="24"/>
          <w:u w:val="single"/>
        </w:rPr>
        <w:t>Close the RIO fund effective September 30, 201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roject RIO Folders and Enrollment Procedur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eginning September 1, 2011, career office staff is no longer required to use the Workforce Solutions folders or enrollment procedures for ex-offenders interested in our servi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Beginning September 1, 2011, staff is no longer required to tag and data enter ex-offenders in TWIST as Project RIO.</w:t>
        <w:br/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>Staff must work with any ex-offender requesting service and tag the customer as appropriate in a fund (such as WIA Adult, SNAP E&amp;T, TANF Choices) if it is necessary to provide a particular kind or level of service.  Remember that you must document eligibility for the fund or funds you tag the customer in.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DCJ and TYC Release Information</w:t>
      </w:r>
    </w:p>
    <w:p>
      <w:pPr>
        <w:pStyle w:val="ListParagraph"/>
        <w:numPr>
          <w:ilvl w:val="0"/>
          <w:numId w:val="4"/>
        </w:numPr>
        <w:ind w:left="1440" w:hanging="360"/>
        <w:rPr>
          <w:szCs w:val="24"/>
        </w:rPr>
      </w:pPr>
      <w:r>
        <w:rPr>
          <w:szCs w:val="24"/>
        </w:rPr>
        <w:t>The Workforce Commission will continue to populate TWIST with TDCJ and TYC release information.  You can continue to use this information, when appropriate, for service planning.</w:t>
      </w:r>
    </w:p>
    <w:p>
      <w:pPr>
        <w:pStyle w:val="Normal"/>
        <w:ind w:left="1440" w:hanging="36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1440" w:hanging="360"/>
        <w:rPr>
          <w:szCs w:val="24"/>
        </w:rPr>
      </w:pPr>
      <w:r>
        <w:rPr>
          <w:szCs w:val="24"/>
        </w:rPr>
        <w:t xml:space="preserve">The confidentiality requirements associated with serving adjudicated youth and using TYC data remain in effect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Bonding</w:t>
      </w:r>
    </w:p>
    <w:p>
      <w:pPr>
        <w:pStyle w:val="Normal"/>
        <w:numPr>
          <w:ilvl w:val="0"/>
          <w:numId w:val="7"/>
        </w:numPr>
        <w:ind w:left="1440" w:hanging="360"/>
        <w:rPr>
          <w:szCs w:val="24"/>
        </w:rPr>
      </w:pPr>
      <w:r>
        <w:rPr>
          <w:szCs w:val="24"/>
        </w:rPr>
        <w:t>Fidelity bonding for ex-offenders and other high risk customers remains in eff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440" w:hanging="360"/>
        <w:rPr>
          <w:szCs w:val="24"/>
        </w:rPr>
      </w:pPr>
      <w:r>
        <w:rPr>
          <w:szCs w:val="24"/>
        </w:rPr>
        <w:t>Find information about fidelity bonding and desk aid at wrksolutions.com in the Staff Resources secti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440" w:hanging="360"/>
        <w:rPr>
          <w:szCs w:val="24"/>
        </w:rPr>
      </w:pPr>
      <w:r>
        <w:rPr>
          <w:szCs w:val="24"/>
        </w:rPr>
        <w:t>Employer Service Central Office handles all requests from employers for a fidelity bo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roject RIO Signage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>Career offices must leave the existing Project RIO signs at the front of their offices in pl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If a customer asks about “Project RIO,” provide the service which the customer requests – i.e., job matching or referrals, seminars, career planning and counseling, financial aid, etc.  You may explain, if you wish, that although funds for Project RIO have been discontinued, </w:t>
      </w:r>
      <w:r>
        <w:rPr>
          <w:szCs w:val="24"/>
          <w:u w:val="single"/>
        </w:rPr>
        <w:t>we will still help the customer get any service he or she needs</w:t>
      </w:r>
      <w:r>
        <w:rPr>
          <w:szCs w:val="24"/>
        </w:rPr>
        <w:t xml:space="preserve"> to get a job, keep a job or get a better job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Be sure to tag the customer in the appropriate TWIST fund and document eligibility, if necessary to deliver the service the customer reques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Financial Close Out</w:t>
      </w:r>
      <w:r>
        <w:rPr>
          <w:szCs w:val="24"/>
        </w:rPr>
        <w:br/>
        <w:t xml:space="preserve">Close out all Project RIO funds in your FY11 contract close out docum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Workforce Commission’s 1-800 Telephone Numb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Texas Workforce Commission’s 1-800 telephone number for Project RIO will be shut down September 1, 2011.  Do not refer any individual or employer to this number in the fu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inue Service for Ex-Offender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ake sure all staff is aware that Workforce Solutions continues to provide any ex-offender who requests it our help to get a job, keep a job or get a better job.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his includes a full range of basic and expanded service, as well as financial aid when the customer is eligible for fund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ntinue to support relationships with local parole offices and TYC staff.  Notify your contacts with these organizations that Workforce Solutions will continue to assist their custom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ction 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his issuance is effective immediately</w:t>
      </w:r>
      <w:r>
        <w:rPr>
          <w:szCs w:val="24"/>
        </w:rPr>
        <w:t xml:space="preserve">.  Make sure all staff is aware of this issuance and its requiremen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720" w:right="1080" w:hanging="360"/>
        <w:rPr>
          <w:szCs w:val="24"/>
        </w:rPr>
      </w:pPr>
      <w:r>
        <w:rPr>
          <w:szCs w:val="24"/>
        </w:rPr>
        <w:t xml:space="preserve">When converting Project RIO records, make sure that customers with an active Project RIO tag have additional eligible fund/service added by </w:t>
      </w:r>
      <w:r>
        <w:rPr>
          <w:szCs w:val="24"/>
          <w:u w:val="single"/>
        </w:rPr>
        <w:t>September 7, 2011</w:t>
      </w:r>
      <w:r>
        <w:rPr>
          <w:szCs w:val="24"/>
        </w:rPr>
        <w:t xml:space="preserve"> and that all Project RIO services are closed by </w:t>
      </w:r>
      <w:r>
        <w:rPr>
          <w:szCs w:val="24"/>
          <w:u w:val="single"/>
        </w:rPr>
        <w:t>September 30, 201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720" w:right="1080" w:hanging="360"/>
        <w:rPr>
          <w:szCs w:val="24"/>
        </w:rPr>
      </w:pPr>
      <w:r>
        <w:rPr>
          <w:szCs w:val="24"/>
        </w:rPr>
        <w:t>Remember that you must document eligibility when you add a fund or funds to convert a Project RIO TWIST rec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>Direct questions first to your supervisor or manager.  Use the website Q&amp;A provided for new issuances when directing questions to Boar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specific questions about converting Project RIO TWIST records to David Baggerly or Lisa Spad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WS 11-21 Project RIO—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August 31, 201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0" w:color="000000"/>
      </w:pBd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rFonts w:cs="Times New Roman"/>
      <w:i/>
      <w:sz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sz w:val="24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ailStyle411">
    <w:name w:val="EmailStyle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21">
    <w:name w:val="EmailStyle421"/>
    <w:basedOn w:val="DefaultParagraphFont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ailStyle511">
    <w:name w:val="EmailStyle51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360" w:right="240" w:hanging="36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6:00Z</dcterms:created>
  <dc:creator>drake</dc:creator>
  <dc:description/>
  <cp:keywords>Project RIO</cp:keywords>
  <dc:language>en-US</dc:language>
  <cp:lastModifiedBy>nguyend</cp:lastModifiedBy>
  <cp:lastPrinted>2011-07-25T10:52:00Z</cp:lastPrinted>
  <dcterms:modified xsi:type="dcterms:W3CDTF">2015-01-07T15:25:00Z</dcterms:modified>
  <cp:revision>3</cp:revision>
  <dc:subject>11-21 Project RIO</dc:subject>
  <dc:title>11-21 Project RIO</dc:title>
</cp:coreProperties>
</file>