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sz w:val="28"/>
          <w:szCs w:val="28"/>
        </w:rPr>
        <w:t>Vehicle Permission/Hold Harmless Agreement</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I ______________________________ (Workforce Solutions customer name) have permission to use the vehicle owned by _____________________________ for employment related purposes.  I depend on this vehicle to meet the goals in my Workforce Solutions employment pla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Workforce Solutions Customer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ehicle Own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I release Workforce Solutions- Gulf Coast, and all persons or organizations associated with Workforce Solutions, of all liability for personal injury, death or property damages resulting from repairs or other services paid toward repair of my ca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ehicle Own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S 12-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49905" cy="8001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25" r="-7" b="-25"/>
                  <a:stretch>
                    <a:fillRect/>
                  </a:stretch>
                </pic:blipFill>
                <pic:spPr bwMode="auto">
                  <a:xfrm>
                    <a:off x="0" y="0"/>
                    <a:ext cx="3049905" cy="8001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43:00Z</dcterms:created>
  <dc:creator>Charles McBride</dc:creator>
  <dc:description/>
  <cp:keywords>Vehicle Permission Hold Harmless form</cp:keywords>
  <dc:language>en-US</dc:language>
  <cp:lastModifiedBy>nguyend</cp:lastModifiedBy>
  <dcterms:modified xsi:type="dcterms:W3CDTF">2015-01-06T14:43:00Z</dcterms:modified>
  <cp:revision>3</cp:revision>
  <dc:subject> Vehicle Permission/Hold Harmless form</dc:subject>
  <dc:title> Vehicle Permission/Hold Harmless form</dc:title>
</cp:coreProperties>
</file>