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Title Lnam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 are conducting a review to determine if your family continues to meet eligibility requirements for Workforce Solution’s child care financial aid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provide us with the following as soon as possib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ur last pay check (or pay stub) and the hours you normally work each we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last pay check for each person in your household who wo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list of the members of your household and their a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urrent documentation from your school—if you are enrolled in school or training—stat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the number of credit hours for which you are enrolled this semester and the end date of your current enrollment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names of the courses or the program in which you are enrolled; an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usual number of hours you are in school each we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il your information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orkforce Solutions</w:t>
      </w:r>
    </w:p>
    <w:p>
      <w:pPr>
        <w:pStyle w:val="Normal"/>
        <w:spacing w:lineRule="auto" w:line="240" w:before="0" w:after="0"/>
        <w:jc w:val="center"/>
        <w:rPr/>
      </w:pPr>
      <w:r>
        <w:rPr/>
        <w:t>Attn:  Financial Aid Review</w:t>
      </w:r>
    </w:p>
    <w:p>
      <w:pPr>
        <w:pStyle w:val="Normal"/>
        <w:spacing w:lineRule="auto" w:line="240" w:before="0" w:after="0"/>
        <w:jc w:val="center"/>
        <w:rPr/>
      </w:pPr>
      <w:r>
        <w:rPr/>
        <w:t>Street Address</w:t>
      </w:r>
    </w:p>
    <w:p>
      <w:pPr>
        <w:pStyle w:val="Normal"/>
        <w:spacing w:lineRule="auto" w:line="240" w:before="0" w:after="0"/>
        <w:jc w:val="center"/>
        <w:rPr/>
      </w:pPr>
      <w:r>
        <w:rPr/>
        <w:t>City, State   Z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You may also FAX your information to (XXX) XXX-XXXX or email it to </w:t>
      </w:r>
      <w:hyperlink r:id="rId2">
        <w:r>
          <w:rPr>
            <w:rStyle w:val="InternetLink"/>
          </w:rPr>
          <w:t>xxxx.xxxx@wrksolutions.com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 continue providing you financial aid, we must receive accurate and up-to-date information about you and your family no later than [15 days from letter date]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If you do not provide the information for which we’ve asked by the deadline above, we will stop paying your child care financial ai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you have any questions, please call us at (XXX) XXX-XXXX immediately.  Thank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88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6b3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f67c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f67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b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f67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f67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.xxxx@wrksolution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AD9105-66BF-4404-BE46-C5D17D3AB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  <Company>Houston-Galveston Area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ssuances</cp:category>
  <dcterms:created xsi:type="dcterms:W3CDTF">2011-05-04T13:33:00Z</dcterms:created>
  <dc:creator>Mike Temple</dc:creator>
  <dc:description/>
  <cp:keywords> Financial Aid Review CDF Letter</cp:keywords>
  <dc:language>en-US</dc:language>
  <cp:lastModifiedBy>nguyend</cp:lastModifiedBy>
  <cp:lastPrinted>2011-05-02T15:32:00Z</cp:lastPrinted>
  <dcterms:modified xsi:type="dcterms:W3CDTF">2015-01-06T14:14:00Z</dcterms:modified>
  <cp:revision>3</cp:revision>
  <dc:subject> Financial Aid Review CDF Letter</dc:subject>
  <dc:title> Financial Aid Review CDF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