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Workforce Solu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lf-Employment Enterprise Ver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ustomer’s Name:  __________________________</w:t>
        <w:tab/>
        <w:tab/>
        <w:tab/>
        <w:t>ID#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2"/>
          <w:szCs w:val="22"/>
        </w:rPr>
        <w:t>Step 1:</w:t>
      </w:r>
      <w:r>
        <w:rPr>
          <w:sz w:val="22"/>
          <w:szCs w:val="22"/>
        </w:rPr>
        <w:t xml:space="preserve">  First - you must establish proof of your self-employment enterprise by providing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of the documents listed below.  Place a check mark next to the document you are providing and attach a copy of the document to this shee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Step 2:</w:t>
      </w:r>
      <w:r>
        <w:rPr>
          <w:sz w:val="22"/>
          <w:szCs w:val="22"/>
        </w:rPr>
        <w:t xml:space="preserve">  Each week - to report proof of your work hours - you must give us proof of your business income and expenses.  Acceptable weekly proof documents include: invoices, business expense receipts and/or copies of checks you received from your customers.  Invoices </w:t>
      </w:r>
      <w:r>
        <w:rPr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include: Your customer’s name, address and telephone number; dates and locations of services or good provided; amount of money you charged for the service or good you provided; signature of your customers and your name or the name of your established business.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1: Establish Your Self-Employment Enterpris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st of Acceptable Documents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4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1445" cy="79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Check 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ype of Document</w:t>
            </w:r>
          </w:p>
        </w:tc>
      </w:tr>
      <w:tr>
        <w:trPr>
          <w:trHeight w:val="212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deral income tax forms or quarterly income reports, such as: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10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C, F, or SE federal income tax returns for the most recent tax year</w:t>
            </w:r>
          </w:p>
        </w:tc>
      </w:tr>
      <w:tr>
        <w:trPr>
          <w:trHeight w:val="158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ecords that provide proof of existence of your business, such as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itles, deeds, or rental agreement for the place of busi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ent business bank, business phone, business utility, or business insurance bil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t state sales tax return</w:t>
            </w:r>
          </w:p>
        </w:tc>
      </w:tr>
      <w:tr>
        <w:trPr>
          <w:trHeight w:val="248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siness records that provide proof of income and expenditures, such as: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money orders or checks received, and lists of individuals/customers you’ve served (if availabl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wage records with third-party signed verifi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lans</w:t>
            </w:r>
          </w:p>
        </w:tc>
      </w:tr>
      <w:tr>
        <w:trPr>
          <w:trHeight w:val="248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s that prove you have started your business including one of the following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itles or deeds for the place of busi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l agreement or letter from a property owner showing you plan to open a business</w:t>
            </w:r>
          </w:p>
        </w:tc>
      </w:tr>
      <w:tr>
        <w:trPr>
          <w:trHeight w:val="248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evidence indicating you are preparing to open a business, such as: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tising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ax regist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d name certific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plan; or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account information</w:t>
            </w:r>
          </w:p>
        </w:tc>
      </w:tr>
      <w:tr>
        <w:trPr>
          <w:trHeight w:val="26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stomer Attestation</w:t>
            </w:r>
          </w:p>
        </w:tc>
      </w:tr>
      <w:tr>
        <w:trPr>
          <w:trHeight w:val="422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understand I must establish proof of my self-employment enterprise by providing one of the documents listed above. </w:t>
            </w:r>
          </w:p>
        </w:tc>
      </w:tr>
      <w:tr>
        <w:trPr>
          <w:trHeight w:val="54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omer Signatu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Workforce Solutions Staff Use Onl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I have reviewed the document provided by the customer and determine that it establishes proof of the customer’s self-employment enterprise.</w:t>
            </w:r>
          </w:p>
        </w:tc>
      </w:tr>
      <w:tr>
        <w:trPr>
          <w:trHeight w:val="5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Signatur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Staff Nam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53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Workforce Solutions</w:t>
      <w:tab/>
      <w:tab/>
      <w:t>9/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175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8:00Z</dcterms:created>
  <dc:creator>Dan</dc:creator>
  <dc:description/>
  <cp:keywords>Self-Employment Enterprise Verification</cp:keywords>
  <dc:language>en-US</dc:language>
  <cp:lastModifiedBy>nguyend</cp:lastModifiedBy>
  <cp:lastPrinted>2012-09-07T13:46:00Z</cp:lastPrinted>
  <dcterms:modified xsi:type="dcterms:W3CDTF">2014-12-16T13:07:00Z</dcterms:modified>
  <cp:revision>3</cp:revision>
  <dc:subject>Self-Employment Enterprise Verification</dc:subject>
  <dc:title>Self-Employment Enterprise Verification</dc:title>
</cp:coreProperties>
</file>