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  <w:tab w:val="left" w:pos="-144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732655</wp:posOffset>
            </wp:positionH>
            <wp:positionV relativeFrom="paragraph">
              <wp:posOffset>609600</wp:posOffset>
            </wp:positionV>
            <wp:extent cx="2506345" cy="575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34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33400</wp:posOffset>
                </wp:positionH>
                <wp:positionV relativeFrom="page">
                  <wp:posOffset>1676400</wp:posOffset>
                </wp:positionV>
                <wp:extent cx="2768600" cy="29210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i w:val="false"/>
                                <w:i w:val="false"/>
                                <w:sz w:val="48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48"/>
                              </w:rPr>
                              <w:t>Fax Cover Shee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pt;height:23pt;mso-wrap-distance-left:9.05pt;mso-wrap-distance-right:9.05pt;mso-wrap-distance-top:0pt;mso-wrap-distance-bottom:0pt;margin-top:132pt;mso-position-vertical-relative:page;margin-left:4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rPr>
                          <w:b/>
                          <w:b/>
                          <w:i w:val="false"/>
                          <w:i w:val="false"/>
                          <w:sz w:val="48"/>
                        </w:rPr>
                      </w:pPr>
                      <w:r>
                        <w:rPr>
                          <w:b/>
                          <w:i w:val="false"/>
                          <w:sz w:val="48"/>
                        </w:rPr>
                        <w:t>Fax Cover She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57200</wp:posOffset>
                </wp:positionH>
                <wp:positionV relativeFrom="page">
                  <wp:posOffset>2408555</wp:posOffset>
                </wp:positionV>
                <wp:extent cx="6858000" cy="173736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73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7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60" w:type="dxa"/>
                                <w:bottom w:w="0" w:type="dxa"/>
                                <w:right w:w="160" w:type="dxa"/>
                              </w:tblCellMar>
                            </w:tblPr>
                            <w:tblGrid>
                              <w:gridCol w:w="1710"/>
                              <w:gridCol w:w="3531"/>
                              <w:gridCol w:w="1689"/>
                              <w:gridCol w:w="3645"/>
                            </w:tblGrid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7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ind w:left="58" w:hanging="0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Send to:</w:t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ind w:left="0" w:hanging="0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ind w:left="58" w:hanging="0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From:</w:t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ind w:left="0" w:hanging="0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17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ind w:left="58" w:hanging="0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Company or</w:t>
                                    <w:br/>
                                    <w:t>Organization:</w:t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ind w:left="0" w:hanging="0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ind w:left="58" w:hanging="0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Phone Number:</w:t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ind w:left="0" w:hanging="0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7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ind w:left="58" w:hanging="0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Department:</w:t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ind w:left="0" w:hanging="0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ind w:left="58" w:hanging="0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Date:</w:t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ind w:left="0" w:hanging="0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17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ind w:left="58" w:hanging="0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Fax number:</w:t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ind w:left="0" w:hanging="0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ind w:left="58" w:hanging="0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ind w:left="0" w:hanging="0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136.8pt;mso-wrap-distance-left:9.05pt;mso-wrap-distance-right:9.05pt;mso-wrap-distance-top:0pt;mso-wrap-distance-bottom:0pt;margin-top:189.65pt;mso-position-vertical-relative:page;margin-left:36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57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60" w:type="dxa"/>
                          <w:bottom w:w="0" w:type="dxa"/>
                          <w:right w:w="160" w:type="dxa"/>
                        </w:tblCellMar>
                      </w:tblPr>
                      <w:tblGrid>
                        <w:gridCol w:w="1710"/>
                        <w:gridCol w:w="3531"/>
                        <w:gridCol w:w="1689"/>
                        <w:gridCol w:w="3645"/>
                      </w:tblGrid>
                      <w:tr>
                        <w:trPr>
                          <w:trHeight w:val="570" w:hRule="atLeast"/>
                        </w:trPr>
                        <w:tc>
                          <w:tcPr>
                            <w:tcW w:w="17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Heading4"/>
                              <w:ind w:left="58" w:hanging="0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Send to:</w:t>
                            </w:r>
                          </w:p>
                        </w:tc>
                        <w:tc>
                          <w:tcPr>
                            <w:tcW w:w="353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ind w:left="0" w:hanging="0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Heading4"/>
                              <w:ind w:left="58" w:hanging="0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From:</w:t>
                            </w:r>
                          </w:p>
                        </w:tc>
                        <w:tc>
                          <w:tcPr>
                            <w:tcW w:w="3645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ind w:left="0" w:hanging="0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17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Heading4"/>
                              <w:ind w:left="58" w:hanging="0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Company or</w:t>
                              <w:br/>
                              <w:t>Organization:</w:t>
                            </w:r>
                          </w:p>
                        </w:tc>
                        <w:tc>
                          <w:tcPr>
                            <w:tcW w:w="353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ind w:left="0" w:hanging="0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Heading4"/>
                              <w:ind w:left="58" w:hanging="0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Phone Number:</w:t>
                            </w:r>
                          </w:p>
                        </w:tc>
                        <w:tc>
                          <w:tcPr>
                            <w:tcW w:w="3645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ind w:left="0" w:hanging="0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17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Heading4"/>
                              <w:ind w:left="58" w:hanging="0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Department:</w:t>
                            </w:r>
                          </w:p>
                        </w:tc>
                        <w:tc>
                          <w:tcPr>
                            <w:tcW w:w="353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ind w:left="0" w:hanging="0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Heading4"/>
                              <w:ind w:left="58" w:hanging="0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Date:</w:t>
                            </w:r>
                          </w:p>
                        </w:tc>
                        <w:tc>
                          <w:tcPr>
                            <w:tcW w:w="3645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ind w:left="0" w:hanging="0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17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Heading4"/>
                              <w:ind w:left="58" w:hanging="0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Fax number:</w:t>
                            </w:r>
                          </w:p>
                        </w:tc>
                        <w:tc>
                          <w:tcPr>
                            <w:tcW w:w="353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ind w:left="0" w:hanging="0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ind w:left="58" w:hanging="0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3645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ind w:left="0" w:hanging="0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31800</wp:posOffset>
                </wp:positionH>
                <wp:positionV relativeFrom="page">
                  <wp:posOffset>4290060</wp:posOffset>
                </wp:positionV>
                <wp:extent cx="6858000" cy="3581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1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50"/>
                              <w:gridCol w:w="7362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31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ind w:left="58" w:hanging="0"/>
                                    <w:rPr>
                                      <w:caps/>
                                      <w:lang w:bidi="en-US"/>
                                    </w:rPr>
                                  </w:pPr>
                                  <w:r>
                                    <w:rPr>
                                      <w:caps/>
                                      <w:lang w:bidi="en-US"/>
                                    </w:rPr>
                                    <w:t>Total pages, including cover:</w:t>
                                  </w:r>
                                </w:p>
                              </w:tc>
                              <w:tc>
                                <w:tcPr>
                                  <w:tcW w:w="73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ind w:left="58" w:hanging="0"/>
                                    <w:rPr>
                                      <w:caps/>
                                      <w:lang w:bidi="en-US"/>
                                    </w:rPr>
                                  </w:pPr>
                                  <w:r>
                                    <w:rPr>
                                      <w:caps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720" w:right="72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28.2pt;mso-wrap-distance-left:9.05pt;mso-wrap-distance-right:9.05pt;mso-wrap-distance-top:0pt;mso-wrap-distance-bottom:0pt;margin-top:337.8pt;mso-position-vertical-relative:page;margin-left:34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51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50"/>
                        <w:gridCol w:w="7362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3150" w:type="dxa"/>
                            <w:tcBorders/>
                            <w:vAlign w:val="center"/>
                          </w:tcPr>
                          <w:p>
                            <w:pPr>
                              <w:pStyle w:val="Heading4"/>
                              <w:ind w:left="58" w:hanging="0"/>
                              <w:rPr>
                                <w:caps/>
                                <w:lang w:bidi="en-US"/>
                              </w:rPr>
                            </w:pPr>
                            <w:r>
                              <w:rPr>
                                <w:caps/>
                                <w:lang w:bidi="en-US"/>
                              </w:rPr>
                              <w:t>Total pages, including cover:</w:t>
                            </w:r>
                          </w:p>
                        </w:tc>
                        <w:tc>
                          <w:tcPr>
                            <w:tcW w:w="7362" w:type="dxa"/>
                            <w:tcBorders/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ind w:left="58" w:hanging="0"/>
                              <w:rPr>
                                <w:caps/>
                                <w:lang w:bidi="en-US"/>
                              </w:rPr>
                            </w:pPr>
                            <w:r>
                              <w:rPr>
                                <w:caps/>
                                <w:lang w:bidi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720" w:right="72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3962400</wp:posOffset>
                </wp:positionV>
                <wp:extent cx="6858000" cy="358140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581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Comments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282pt;mso-wrap-distance-left:9.05pt;mso-wrap-distance-right:9.05pt;mso-wrap-distance-top:0pt;mso-wrap-distance-bottom:0pt;margin-top:312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Comments:</w:t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bottom w:val="single" w:sz="12" w:space="1" w:color="000000"/>
                        </w:pBdr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7924800</wp:posOffset>
                </wp:positionV>
                <wp:extent cx="6858000" cy="9144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 xml:space="preserve">Workforce Solutions provides resources for job seekers in the Texas Gulf Coast area. 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 xml:space="preserve">This fax is not a representation of Workforce Solutions, 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and does not signify promotion or sponsorship of a particular job candidat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72pt;mso-wrap-distance-left:9.05pt;mso-wrap-distance-right:9.05pt;mso-wrap-distance-top:0pt;mso-wrap-distance-bottom:0pt;margin-top:624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  <w:t xml:space="preserve">Workforce Solutions provides resources for job seekers in the Texas Gulf Coast area. </w:t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/>
                        <w:t xml:space="preserve">This fax is not a representation of Workforce Solutions, </w:t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/>
                        <w:t>and does not signify promotion or sponsorship of a particular job candidat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-457200</wp:posOffset>
                </wp:positionV>
                <wp:extent cx="3124200" cy="9906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99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ParagraphStyle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Workforce Solutions – Winnie</w:t>
                            </w:r>
                          </w:p>
                          <w:p>
                            <w:pPr>
                              <w:pStyle w:val="NoParagraphStyl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 xml:space="preserve">P.O. Box 1897 111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•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 xml:space="preserve">  West Pine Street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•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E38C1A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 xml:space="preserve"> Winnie, Texas 77665</w:t>
                            </w:r>
                          </w:p>
                          <w:p>
                            <w:pPr>
                              <w:pStyle w:val="NoParagraphStyl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 xml:space="preserve">409.296.2000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</w:rPr>
                              <w:t>phon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•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E38C1A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 xml:space="preserve"> 409.296.2133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</w:rPr>
                              <w:t>fa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www.wrksolutions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78pt;mso-wrap-distance-left:9.05pt;mso-wrap-distance-right:9.05pt;mso-wrap-distance-top:0pt;mso-wrap-distance-bottom:0pt;margin-top:-36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ParagraphStyle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Workforce Solutions – Winnie</w:t>
                      </w:r>
                    </w:p>
                    <w:p>
                      <w:pPr>
                        <w:pStyle w:val="NoParagraphStyle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 xml:space="preserve">P.O. Box 1897 111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>•</w:t>
                      </w: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 xml:space="preserve">  West Pine Street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>•</w:t>
                      </w:r>
                      <w:r>
                        <w:rPr>
                          <w:rFonts w:cs="Times New Roman" w:ascii="Times New Roman" w:hAnsi="Times New Roman"/>
                          <w:color w:val="E38C1A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 xml:space="preserve"> Winnie, Texas 77665</w:t>
                      </w:r>
                    </w:p>
                    <w:p>
                      <w:pPr>
                        <w:pStyle w:val="NoParagraphStyle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 xml:space="preserve">409.296.2000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18"/>
                        </w:rPr>
                        <w:t>phone</w:t>
                      </w: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>•</w:t>
                      </w:r>
                      <w:r>
                        <w:rPr>
                          <w:rFonts w:cs="Times New Roman" w:ascii="Times New Roman" w:hAnsi="Times New Roman"/>
                          <w:color w:val="E38C1A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 xml:space="preserve"> 409.296.2133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18"/>
                        </w:rPr>
                        <w:t>fax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www.wrksolutions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0" w:right="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jc w:val="left"/>
      <w:outlineLvl w:val="1"/>
    </w:pPr>
    <w:rPr>
      <w:b w:val="false"/>
      <w:i/>
      <w:sz w:val="28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jc w:val="left"/>
      <w:outlineLvl w:val="2"/>
    </w:pPr>
    <w:rPr>
      <w:b w:val="false"/>
      <w:sz w:val="24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ind w:left="58" w:hanging="0"/>
      <w:jc w:val="left"/>
      <w:outlineLvl w:val="3"/>
    </w:pPr>
    <w:rPr>
      <w:sz w:val="16"/>
    </w:rPr>
  </w:style>
  <w:style w:type="paragraph" w:styleId="Heading5">
    <w:name w:val="Heading 5"/>
    <w:basedOn w:val="Heading1"/>
    <w:next w:val="Normal"/>
    <w:qFormat/>
    <w:pPr>
      <w:numPr>
        <w:ilvl w:val="4"/>
        <w:numId w:val="1"/>
      </w:numPr>
      <w:ind w:left="58" w:hanging="0"/>
      <w:jc w:val="left"/>
      <w:outlineLvl w:val="4"/>
    </w:pPr>
    <w:rPr>
      <w:sz w:val="1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58" w:hanging="0"/>
      <w:outlineLvl w:val="6"/>
    </w:pPr>
    <w:rPr>
      <w:b/>
      <w:sz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58" w:hanging="0"/>
      <w:outlineLvl w:val="8"/>
    </w:pPr>
    <w:rPr>
      <w:b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8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asthead">
    <w:name w:val="Masthead"/>
    <w:basedOn w:val="Heading1"/>
    <w:qFormat/>
    <w:pPr>
      <w:numPr>
        <w:ilvl w:val="0"/>
        <w:numId w:val="0"/>
      </w:numPr>
      <w:jc w:val="left"/>
      <w:outlineLvl w:val="9"/>
    </w:pPr>
    <w:rPr>
      <w:b w:val="false"/>
    </w:rPr>
  </w:style>
  <w:style w:type="paragraph" w:styleId="TextBodyIndent">
    <w:name w:val="Body Text Indent"/>
    <w:basedOn w:val="Normal"/>
    <w:pPr>
      <w:spacing w:before="0" w:after="40"/>
    </w:pPr>
    <w:rPr>
      <w:sz w:val="16"/>
    </w:rPr>
  </w:style>
  <w:style w:type="paragraph" w:styleId="BodyText2">
    <w:name w:val="Body Text 2"/>
    <w:basedOn w:val="Normal"/>
    <w:qFormat/>
    <w:pPr>
      <w:jc w:val="center"/>
    </w:pPr>
    <w:rPr>
      <w:sz w:val="23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Roman;Courier" w:hAnsi="Times-Roman;Courier" w:eastAsia="Times New Roman" w:cs="Times-Roman;Courier"/>
      <w:color w:val="000000"/>
      <w:sz w:val="24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utr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20:09:00Z</dcterms:created>
  <dc:creator>Robert Willeby</dc:creator>
  <dc:description/>
  <cp:keywords/>
  <dc:language>en-US</dc:language>
  <cp:lastModifiedBy>nguyend</cp:lastModifiedBy>
  <cp:lastPrinted>2008-03-27T17:25:00Z</cp:lastPrinted>
  <dcterms:modified xsi:type="dcterms:W3CDTF">2008-07-31T20:09:00Z</dcterms:modified>
  <cp:revision>2</cp:revision>
  <dc:subject/>
  <dc:title>Fax Cover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Company">
    <vt:lpwstr>Company Name</vt:lpwstr>
  </property>
  <property fmtid="{D5CDD505-2E9C-101B-9397-08002B2CF9AE}" pid="3" name="_Org">
    <vt:lpwstr>Organization</vt:lpwstr>
  </property>
  <property fmtid="{D5CDD505-2E9C-101B-9397-08002B2CF9AE}" pid="4" name="_WordAddrDot">
    <vt:lpwstr>Primary Business Address         Address Line 2</vt:lpwstr>
  </property>
  <property fmtid="{D5CDD505-2E9C-101B-9397-08002B2CF9AE}" pid="5" name="_WorkAddr">
    <vt:lpwstr>Address Line 1Address Line 2</vt:lpwstr>
  </property>
  <property fmtid="{D5CDD505-2E9C-101B-9397-08002B2CF9AE}" pid="6" name="_WorkAddrDot">
    <vt:lpwstr>Primary Business Address         Address Line 2</vt:lpwstr>
  </property>
  <property fmtid="{D5CDD505-2E9C-101B-9397-08002B2CF9AE}" pid="7" name="_WorkAddrDrg">
    <vt:lpwstr>Primary Business Address              Address Line 2</vt:lpwstr>
  </property>
  <property fmtid="{D5CDD505-2E9C-101B-9397-08002B2CF9AE}" pid="8" name="_WorkCity">
    <vt:lpwstr>City</vt:lpwstr>
  </property>
  <property fmtid="{D5CDD505-2E9C-101B-9397-08002B2CF9AE}" pid="9" name="_WorkCountry">
    <vt:lpwstr>Country</vt:lpwstr>
  </property>
  <property fmtid="{D5CDD505-2E9C-101B-9397-08002B2CF9AE}" pid="10" name="_WorkEmail">
    <vt:lpwstr>xyz@example.com</vt:lpwstr>
  </property>
  <property fmtid="{D5CDD505-2E9C-101B-9397-08002B2CF9AE}" pid="11" name="_WorkFax">
    <vt:lpwstr>555-555-5555</vt:lpwstr>
  </property>
  <property fmtid="{D5CDD505-2E9C-101B-9397-08002B2CF9AE}" pid="12" name="_WorkPhone">
    <vt:lpwstr>555-555-5555</vt:lpwstr>
  </property>
  <property fmtid="{D5CDD505-2E9C-101B-9397-08002B2CF9AE}" pid="13" name="_WorkState">
    <vt:lpwstr>XX</vt:lpwstr>
  </property>
  <property fmtid="{D5CDD505-2E9C-101B-9397-08002B2CF9AE}" pid="14" name="_WorkWebPage">
    <vt:lpwstr>http://www.example.com</vt:lpwstr>
  </property>
  <property fmtid="{D5CDD505-2E9C-101B-9397-08002B2CF9AE}" pid="15" name="_WorkZip">
    <vt:lpwstr>Postal</vt:lpwstr>
  </property>
</Properties>
</file>