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-1440" w:leader="none"/>
        </w:tabs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2655</wp:posOffset>
            </wp:positionH>
            <wp:positionV relativeFrom="paragraph">
              <wp:posOffset>719455</wp:posOffset>
            </wp:positionV>
            <wp:extent cx="250634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ge">
                  <wp:posOffset>1676400</wp:posOffset>
                </wp:positionV>
                <wp:extent cx="2768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 w:val="false"/>
                                <w:i w:val="false"/>
                                <w:sz w:val="4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</w:rPr>
                              <w:t>Fax Cover Sh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30pt;mso-wrap-distance-left:9.05pt;mso-wrap-distance-right:9.05pt;mso-wrap-distance-top:0pt;mso-wrap-distance-bottom:0pt;margin-top:132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  <w:i w:val="false"/>
                          <w:i w:val="false"/>
                          <w:sz w:val="48"/>
                        </w:rPr>
                      </w:pPr>
                      <w:r>
                        <w:rPr>
                          <w:b/>
                          <w:i w:val="false"/>
                          <w:sz w:val="48"/>
                        </w:rPr>
                        <w:t>Fax Cov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408555</wp:posOffset>
                </wp:positionV>
                <wp:extent cx="6858000" cy="17373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0" w:type="dxa"/>
                                <w:bottom w:w="0" w:type="dxa"/>
                                <w:right w:w="160" w:type="dxa"/>
                              </w:tblCellMar>
                            </w:tblPr>
                            <w:tblGrid>
                              <w:gridCol w:w="1710"/>
                              <w:gridCol w:w="3531"/>
                              <w:gridCol w:w="1689"/>
                              <w:gridCol w:w="364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end to: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Company or</w:t>
                                    <w:br/>
                                    <w:t>Organization: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ax number: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6.8pt;mso-wrap-distance-left:9.05pt;mso-wrap-distance-right:9.05pt;mso-wrap-distance-top:0pt;mso-wrap-distance-bottom:0pt;margin-top:189.6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60" w:type="dxa"/>
                          <w:bottom w:w="0" w:type="dxa"/>
                          <w:right w:w="160" w:type="dxa"/>
                        </w:tblCellMar>
                      </w:tblPr>
                      <w:tblGrid>
                        <w:gridCol w:w="1710"/>
                        <w:gridCol w:w="3531"/>
                        <w:gridCol w:w="1689"/>
                        <w:gridCol w:w="364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Send to: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Company or</w:t>
                              <w:br/>
                              <w:t>Organization: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Department: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Fax number: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4290060</wp:posOffset>
                </wp:positionV>
                <wp:extent cx="685800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736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tal pages, including cover: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58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righ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.2pt;mso-wrap-distance-left:9.05pt;mso-wrap-distance-right:9.05pt;mso-wrap-distance-top:0pt;mso-wrap-distance-bottom:0pt;margin-top:337.8pt;mso-position-vertical-relative:page;margin-left:3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736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tal pages, including cover:</w:t>
                            </w:r>
                          </w:p>
                        </w:tc>
                        <w:tc>
                          <w:tcPr>
                            <w:tcW w:w="7362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58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righ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0</wp:posOffset>
                </wp:positionV>
                <wp:extent cx="6858000" cy="3581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8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2pt;mso-wrap-distance-left:9.05pt;mso-wrap-distance-right:9.05pt;mso-wrap-distance-top:0pt;mso-wrap-distance-bottom:0pt;margin-top:3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mments: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3124200" cy="990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orkforce Solutions – Winnie</w:t>
                            </w:r>
                          </w:p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P.O. Box 1897 11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West Pine Street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38C1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Winnie, Texas 77665</w:t>
                            </w:r>
                          </w:p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409.296.200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ph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38C1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409.296.213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ww.wrksolution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8pt;mso-wrap-distance-left:9.05pt;mso-wrap-distance-right:9.05pt;mso-wrap-distance-top:0pt;mso-wrap-distance-bottom:0pt;margin-top:-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Workforce Solutions – Winnie</w:t>
                      </w:r>
                    </w:p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P.O. Box 1897 111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West Pine Street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E38C1A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Winnie, Texas 77665</w:t>
                      </w:r>
                    </w:p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409.296.200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phone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E38C1A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409.296.213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www.wrksolution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TextBodyIndent">
    <w:name w:val="Body Text Indent"/>
    <w:basedOn w:val="Normal"/>
    <w:pPr>
      <w:spacing w:before="0" w:after="40"/>
    </w:pPr>
    <w:rPr>
      <w:sz w:val="16"/>
    </w:rPr>
  </w:style>
  <w:style w:type="paragraph" w:styleId="BodyText2">
    <w:name w:val="Body Text 2"/>
    <w:basedOn w:val="Normal"/>
    <w:qFormat/>
    <w:pPr>
      <w:jc w:val="center"/>
    </w:pPr>
    <w:rPr>
      <w:sz w:val="23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10:00Z</dcterms:created>
  <dc:creator>Robert Willeby</dc:creator>
  <dc:description/>
  <cp:keywords/>
  <dc:language>en-US</dc:language>
  <cp:lastModifiedBy>nguyend</cp:lastModifiedBy>
  <cp:lastPrinted>2008-03-27T17:25:00Z</cp:lastPrinted>
  <dcterms:modified xsi:type="dcterms:W3CDTF">2008-07-31T20:10:00Z</dcterms:modified>
  <cp:revision>2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