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itle Fname Lname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y Street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, State Zip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ar Title Lname:</w: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 xml:space="preserve">We recently received a financial aid appeal from you.  You requested that we review the decision to deny you Workforce Solutions financial aid.  </w:t>
      </w:r>
      <w:r>
        <w:rPr>
          <w:u w:val="single"/>
        </w:rPr>
        <w:t xml:space="preserve">We agree with your request, but you must call us as soon as possible to complete your financial aid records.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</w:rPr>
        <w:t xml:space="preserve">When you contact us, we will ask you some questions so that we can complete an application for financial aid if we do not have a current one. We must have a signed application and the documents marked on the “Documents Checklist” included with this letter.   If you are currently receiving financial aid it will </w:t>
      </w:r>
      <w:r>
        <w:rPr>
          <w:rFonts w:cs="CG Times;Times New Roman" w:ascii="CG Times;Times New Roman" w:hAnsi="CG Times;Times New Roman"/>
          <w:u w:val="single"/>
        </w:rPr>
        <w:t>end unless the signed application and the documents checked in the list arrive at Workforce Solutions by the close of business on ______ [</w:t>
      </w:r>
      <w:r>
        <w:rPr>
          <w:rFonts w:cs="CG Times;Times New Roman" w:ascii="CG Times;Times New Roman" w:hAnsi="CG Times;Times New Roman"/>
          <w:sz w:val="18"/>
          <w:szCs w:val="18"/>
          <w:u w:val="single"/>
        </w:rPr>
        <w:t>staff enters return date = 21 days from date of this letter” or enter N/A ].</w:t>
      </w:r>
      <w:r>
        <w:rPr>
          <w:rFonts w:cs="CG Times;Times New Roman" w:ascii="CG Times;Times New Roman" w:hAnsi="CG Times;Times New Roman"/>
          <w:sz w:val="18"/>
          <w:szCs w:val="18"/>
        </w:rPr>
        <w:t xml:space="preserve">  </w:t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b/>
        </w:rPr>
        <w:t xml:space="preserve">Please call me at [enter your telephone number] so that I can assure that we have everything necessary to authorize your financial ai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Please call me today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incerely,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 and Titl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lephone number, fax number and email addr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5:00Z</dcterms:created>
  <dc:creator>pierces</dc:creator>
  <dc:description/>
  <cp:keywords>Letter we agree with your appeal</cp:keywords>
  <dc:language>en-US</dc:language>
  <cp:lastModifiedBy>nguyend</cp:lastModifiedBy>
  <cp:lastPrinted>2005-12-16T16:12:00Z</cp:lastPrinted>
  <dcterms:modified xsi:type="dcterms:W3CDTF">2015-02-26T16:25:00Z</dcterms:modified>
  <cp:revision>2</cp:revision>
  <dc:subject>Letter - we agree with your appeal</dc:subject>
  <dc:title>Letter - we agree with your appeal</dc:title>
</cp:coreProperties>
</file>