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1860</wp:posOffset>
            </wp:positionH>
            <wp:positionV relativeFrom="paragraph">
              <wp:posOffset>-193675</wp:posOffset>
            </wp:positionV>
            <wp:extent cx="2025015" cy="465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orkforce Solutions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rocedimiento de reclamos y apelaciones   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onth Date, Year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name Lname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</w:t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City, State  ZIP</w:t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cumplimiento de las normas federales y estatales y la política de la Junta de la Fuerza Laboral de la Costa del Golfo, le enviamos esta carta para ponerlo en conocimiento de que hemos fijado la siguiente audiencia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Tipo de Audiencia: Reclamo/Apelación por Rechazo de Apoyo económ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highlight w:val="yellow"/>
        </w:rPr>
        <w:t>Fecha y Hora de la Audiencia: [Date, time</w:t>
      </w:r>
      <w:r>
        <w:rPr>
          <w:rFonts w:cs="Garamond" w:ascii="Garamond" w:hAnsi="Garamond"/>
        </w:rPr>
        <w:t>]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lang w:val="en-US"/>
        </w:rPr>
        <w:t>Lugar de la Audiencia: [Physical Address, Floor or Room Number, City]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[Audiencia telefónica: Número telefónico xxx-xxx-xxxx extensión xx] </w:t>
      </w:r>
    </w:p>
    <w:p>
      <w:pPr>
        <w:pStyle w:val="Normal"/>
        <w:tabs>
          <w:tab w:val="clear" w:pos="720"/>
          <w:tab w:val="left" w:pos="23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sta audiencia tiene como propósito darle a usted y/o a su representante la oportunidad de defender su reclamo/apelación en relación al rechazo de la ayuda económica. </w:t>
      </w:r>
      <w:r>
        <w:rPr>
          <w:rFonts w:cs="Garamond" w:ascii="Garamond" w:hAnsi="Garamond"/>
          <w:highlight w:val="yellow"/>
        </w:rPr>
        <w:t>Por favor, envíe toda la documentación de apoyo para la audiencia a mi fax a (xxx) xxx-xxxx o a la dirección que figura en el membrete de esta cart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highlight w:val="yellow"/>
        </w:rPr>
        <w:t xml:space="preserve"> Necesitamos sus documentos a más tardar el viernes anterior al día de la audiencia. </w:t>
      </w:r>
      <w:r>
        <w:rPr>
          <w:rFonts w:cs="Garamond" w:ascii="Garamond" w:hAnsi="Garamond"/>
        </w:rPr>
        <w:t>En cualquier oficina de Workforce Solutions podrá obtener ayuda para enviar los documentos por fax. Esta carta viene acompañada de las instrucciones para la audiencia, para su informació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r favor llame al número telefónico de arriba en la fecha y hora indicadas y pregunte por mí. Si usted no puede asistir a la audiencia telefónica en la fecha y hora programadas avíseme por teléfono o a través de la dirección que figura en el membrete, o envíeme un correo electrónico a</w:t>
      </w:r>
      <w:r>
        <w:rPr/>
        <w:t xml:space="preserve"> </w:t>
      </w:r>
      <w:hyperlink r:id="rId3">
        <w:r>
          <w:rPr>
            <w:rStyle w:val="InternetLink"/>
            <w:rFonts w:cs="Garamond" w:ascii="Garamond" w:hAnsi="Garamond"/>
          </w:rPr>
          <w:t>xxxxxx@wrksolutions.com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é preparado para presentar pruebas y hechos que fundamenten por qué usted cree que es elegible para recibir el apoyo económico que nosotros le hemos denegad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Atentamente,</w:t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Name</w:t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Funcionario de Audiencia</w:t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</w:r>
    </w:p>
    <w:p>
      <w:pPr>
        <w:pStyle w:val="Normal"/>
        <w:jc w:val="both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Se adjunta documento</w:t>
      </w:r>
      <w:r>
        <w:br w:type="page"/>
      </w:r>
    </w:p>
    <w:p>
      <w:pPr>
        <w:pStyle w:val="Normal"/>
        <w:rPr>
          <w:rFonts w:ascii="Garamond" w:hAnsi="Garamond" w:cs="Garamond"/>
          <w:sz w:val="36"/>
          <w:szCs w:val="36"/>
          <w:lang w:val="es-AR"/>
        </w:rPr>
      </w:pPr>
      <w:r>
        <w:rPr>
          <w:rFonts w:cs="Garamond" w:ascii="Garamond" w:hAnsi="Garamond"/>
          <w:sz w:val="36"/>
          <w:szCs w:val="36"/>
          <w:lang w:val="es-AR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s-AR"/>
        </w:rPr>
      </w:pPr>
      <w:r>
        <w:rPr>
          <w:rFonts w:cs="Garamond" w:ascii="Garamond" w:hAnsi="Garamond"/>
          <w:sz w:val="36"/>
          <w:lang w:val="es-AR"/>
        </w:rPr>
        <w:t>Workforce Solutions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Audiencias de reclamos/apelaciones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 funcionario a cargo de la audiencia  o árbitro grabará la audiencia. 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y un límite de tiempo de 20 minutos para que cada parte presente las pruebas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Garamond" w:ascii="Garamond" w:hAnsi="Garamond"/>
        </w:rPr>
        <w:t>Las partes que requieran adaptaciones especiales, incluida la necesidad de un intérprete bilingüe o de lenguaje de señas, deberán elevar el pedido al árbitro de la audiencia antes de que se fije la fecha de la mism</w:t>
      </w:r>
      <w:bookmarkStart w:id="0" w:name="_GoBack"/>
      <w:bookmarkEnd w:id="0"/>
      <w:r>
        <w:rPr>
          <w:rFonts w:cs="Garamond" w:ascii="Garamond" w:hAnsi="Garamond"/>
        </w:rPr>
        <w:t xml:space="preserve">a, de ser posible, o lo antes que se pueda una vez fijada la fecha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 partes se conducirán de un modo apropiado durante la audiencia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 partes podrán ser representadas por un abogado u otro representante designado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Garamond" w:ascii="Garamond" w:hAnsi="Garamond"/>
        </w:rPr>
        <w:t xml:space="preserve">Dentro de las limitaciones de la Ley de Libertad de Información, las partes y/o los representantes de dichas partes tendrán el derecho de acceso a expedientes y documentación pertinentes en relación al reclamo inicial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Garamond" w:ascii="Garamond" w:hAnsi="Garamond"/>
        </w:rPr>
        <w:t xml:space="preserve">Las partes del reclamo/apelación tendrán el derecho a que se les conceda la oportunidad de presentar pruebas pertinentes al reclamo/apelación, presentar testigos e interrogar a las partes contrarias y sus testigos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Garamond" w:ascii="Garamond" w:hAnsi="Garamond"/>
        </w:rPr>
        <w:t xml:space="preserve">Los funcionarios de la audiencia podrán interrogar a cualquier parte involucrada en el reclamo/apelación en cualquier momento. Por lo demás, cada parte tendrá la posibilidad de hablar sin ser interrumpido por otro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2" w:leader="none"/>
        </w:tabs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Junta de la Fuerza Laboral de la Costa del Golfo mantendrá la confidencialidad de toda la información incluida en el acta de la audiencia de conformidad con la ley federal y estatal. 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Garamond" w:ascii="Garamond" w:hAnsi="Garamond"/>
        </w:rPr>
        <w:t xml:space="preserve">La Junta de la Fuerza Laboral de la Costa del Golfo notificará a las partes por escrito de la decisión del funcionario de la audiencia dentro de los 10 días de la audiencia y no antes de los 60 días de la fecha original del reclamo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mismo tiempo de notificar de la decisión, la Junta de la Fuerza Laboral de la Costa del Golfo notificará a las partes por escrito del derecho de presentar una apelación ante la Comisión de la Fuerza Laboral de Texa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szCs w:val="20"/>
        <w:lang w:val="es-AR"/>
      </w:rPr>
    </w:pPr>
    <w:r>
      <w:rPr>
        <w:rFonts w:cs="Garamond" w:ascii="Garamond" w:hAnsi="Garamond"/>
        <w:sz w:val="20"/>
        <w:szCs w:val="20"/>
        <w:lang w:val="es-AR"/>
      </w:rPr>
      <w:t xml:space="preserve">Workforce Solutions es un empleador/programa de igualdad de oportunidades. </w:t>
    </w:r>
  </w:p>
  <w:p>
    <w:pPr>
      <w:pStyle w:val="Normal"/>
      <w:jc w:val="center"/>
      <w:rPr>
        <w:rFonts w:ascii="Garamond" w:hAnsi="Garamond" w:cs="Garamond"/>
        <w:sz w:val="20"/>
        <w:szCs w:val="20"/>
        <w:lang w:val="es-AR"/>
      </w:rPr>
    </w:pPr>
    <w:r>
      <w:rPr>
        <w:rFonts w:cs="Garamond" w:ascii="Garamond" w:hAnsi="Garamond"/>
        <w:sz w:val="20"/>
        <w:szCs w:val="20"/>
        <w:lang w:val="es-AR"/>
      </w:rPr>
      <w:t xml:space="preserve">Materiales auxiliares y servicios para personas discapacitadas disponibles a solicitud. </w:t>
    </w:r>
  </w:p>
  <w:p>
    <w:pPr>
      <w:pStyle w:val="Normal"/>
      <w:jc w:val="center"/>
      <w:rPr/>
    </w:pPr>
    <w:r>
      <w:rPr>
        <w:rFonts w:cs="Garamond" w:ascii="Garamond" w:hAnsi="Garamond"/>
        <w:sz w:val="20"/>
        <w:szCs w:val="20"/>
        <w:lang w:val="es-AR"/>
      </w:rPr>
      <w:t>Retr</w:t>
    </w:r>
    <w:r>
      <w:rPr>
        <w:rFonts w:cs="Garamond" w:ascii="Garamond" w:hAnsi="Garamond"/>
        <w:sz w:val="20"/>
        <w:szCs w:val="20"/>
      </w:rPr>
      <w:t>ansmisión de Texas:</w:t>
    </w:r>
    <w:r>
      <w:rPr>
        <w:rFonts w:cs="Garamond" w:ascii="Garamond" w:hAnsi="Garamond"/>
        <w:sz w:val="20"/>
        <w:szCs w:val="20"/>
        <w:lang w:val="es-AR"/>
      </w:rPr>
      <w:t xml:space="preserve"> 1-800-735-2989 (texto-TDD), 1-800-735-2988 (voz) o 711</w:t>
    </w:r>
  </w:p>
  <w:p>
    <w:pPr>
      <w:pStyle w:val="Footer"/>
      <w:rPr>
        <w:rFonts w:ascii="Garamond" w:hAnsi="Garamond" w:cs="Garamond"/>
        <w:sz w:val="20"/>
        <w:szCs w:val="20"/>
        <w:lang w:val="es-AR"/>
      </w:rPr>
    </w:pPr>
    <w:r>
      <w:rPr>
        <w:rFonts w:cs="Garamond" w:ascii="Garamond" w:hAnsi="Garamond"/>
        <w:sz w:val="20"/>
        <w:szCs w:val="20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Office</w:t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/>
    </w:pPr>
    <w:hyperlink r:id="rId1">
      <w:r>
        <w:rPr>
          <w:rStyle w:val="InternetLink"/>
          <w:b/>
          <w:bCs/>
          <w:sz w:val="16"/>
        </w:rPr>
        <w:t>www.wrksolution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@wrksolution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rksolu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5:00Z</dcterms:created>
  <dc:creator>bergaila</dc:creator>
  <dc:description/>
  <cp:keywords>Letter setting appeal hearing</cp:keywords>
  <dc:language>en-US</dc:language>
  <cp:lastModifiedBy>nguyend</cp:lastModifiedBy>
  <cp:lastPrinted>2011-07-25T14:28:00Z</cp:lastPrinted>
  <dcterms:modified xsi:type="dcterms:W3CDTF">2015-02-26T16:15:00Z</dcterms:modified>
  <cp:revision>2</cp:revision>
  <dc:subject>Letter - setting appeal hearing</dc:subject>
  <dc:title>Letter - setting appeal hearing</dc:title>
</cp:coreProperties>
</file>