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16835" cy="6978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/a ________________________: </w:t>
      </w:r>
    </w:p>
    <w:p>
      <w:pPr>
        <w:pStyle w:val="Normal"/>
        <w:rPr/>
      </w:pPr>
      <w:r>
        <w:rPr/>
        <w:t>Durante nuestra revisión de su proveedor de cuidado infantil del día de hoy, descubrimos que usted violó el acuerdo que tenía con nosotros al dejar su/s tarjeta/s de asistencia de Workforce Solutions en este lugar. Esto constituye una infracción grave.</w:t>
      </w:r>
    </w:p>
    <w:p>
      <w:pPr>
        <w:pStyle w:val="Normal"/>
        <w:rPr/>
      </w:pPr>
      <w:r>
        <w:rPr/>
        <w:t>Hemos confiscado su/s tarjeta/s de asistencia.</w:t>
      </w:r>
    </w:p>
    <w:p>
      <w:pPr>
        <w:pStyle w:val="Normal"/>
        <w:rPr>
          <w:b/>
          <w:b/>
        </w:rPr>
      </w:pPr>
      <w:r>
        <w:rPr>
          <w:b/>
        </w:rPr>
        <w:t xml:space="preserve">Primera violación </w:t>
        <w:br/>
      </w:r>
      <w:r>
        <w:rPr/>
        <w:t>Si es la primera vez que hemos confiscado su tarjeta, se la devolveremos cuand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me a nuestro Centro de Servicios al Cliente al </w:t>
      </w:r>
      <w:r>
        <w:rPr>
          <w:rFonts w:cs="Times New Roman" w:ascii="Times New Roman" w:hAnsi="Times New Roman"/>
          <w:b/>
          <w:sz w:val="24"/>
          <w:szCs w:val="24"/>
        </w:rPr>
        <w:t>713-334-5980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1-888-600-593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que que la dirección, los números de teléfono y las direcciones de e-mail en los registros de Workforce Solutions son correctos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a no violar el Acuerdo para Padres en el futur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a vez que haya realizado el pedido y verificado que su dirección es correcta, el personal de Workforce Solutions le enviará su tarjeta de asistencia por correo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Podrá continuar llevando a su hijo al proveedor de cuidado infanti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Cuando reciba su tarjeta, podrá pasarla por el lector y corregir la asistencia de hasta seis días (“back swipe”). Si espera demasiado para corregir la asistencia, algunos días se podrían descontar del límite de ausencias permitidas de su hijo.</w:t>
      </w:r>
      <w:bookmarkStart w:id="0" w:name="_GoBack"/>
      <w:bookmarkEnd w:id="0"/>
    </w:p>
    <w:p>
      <w:pPr>
        <w:pStyle w:val="ListParagraph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b/>
          <w:b/>
        </w:rPr>
      </w:pPr>
      <w:r>
        <w:rPr>
          <w:b/>
        </w:rPr>
        <w:t>Segunda violación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i es la segunda vez que hemos confiscado su tarjeta, interrumpiremos su ayuda económica y le notificaremos al proveedor que ya no pagaremos el cuidado infantil de sus hijos. </w:t>
      </w:r>
      <w:r>
        <w:rPr/>
        <w:t>No podrá volver a solicitar ayuda durante 30 día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Garamond" w:hAnsi="Garamond"/>
        <w:sz w:val="20"/>
        <w:szCs w:val="20"/>
      </w:rPr>
      <w:t xml:space="preserve">Workforce Solutions es un empleador/programa de igualdad de oportunidades. </w:t>
    </w:r>
  </w:p>
  <w:p>
    <w:pPr>
      <w:pStyle w:val="Normal"/>
      <w:spacing w:before="0" w:after="0"/>
      <w:jc w:val="center"/>
      <w:rPr/>
    </w:pPr>
    <w:r>
      <w:rPr>
        <w:rFonts w:cs="Arial" w:ascii="Garamond" w:hAnsi="Garamond"/>
        <w:sz w:val="20"/>
        <w:szCs w:val="20"/>
      </w:rPr>
      <w:t xml:space="preserve">Los incapacitados podrán solicitar asistencia y servicios auxiliares. </w:t>
    </w:r>
  </w:p>
  <w:p>
    <w:pPr>
      <w:pStyle w:val="Normal"/>
      <w:spacing w:before="0" w:after="0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Número de Retransmisión de Texas: 1-800-735-2989 (texto-TDD), 1-800-735-2988 (voz) o 711</w:t>
    </w:r>
  </w:p>
  <w:p>
    <w:pPr>
      <w:pStyle w:val="Normal"/>
      <w:jc w:val="center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03/18/1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6:00Z</dcterms:created>
  <dc:creator>hammond</dc:creator>
  <dc:description/>
  <dc:language>en-US</dc:language>
  <cp:lastModifiedBy>nguyend</cp:lastModifiedBy>
  <cp:lastPrinted>2013-02-26T13:56:00Z</cp:lastPrinted>
  <dcterms:modified xsi:type="dcterms:W3CDTF">2013-03-18T13:56:00Z</dcterms:modified>
  <cp:revision>2</cp:revision>
  <dc:subject/>
  <dc:title/>
</cp:coreProperties>
</file>